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378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378, de 2001, de autoria do nobre Deputado Milton Vieira, foi aprovado sem emendas. Conforme o despacho de fls. 10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"Dr. Jorge Ismael de Biasi" o viaduto localizado entre os quilômetros 399 e 400 da Rodovia Dep. Leonidas Pachêco Ferreira - SP 304, no Município de Borborema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29 de mai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36:00Z</dcterms:created>
  <dc:creator>Alesp</dc:creator>
  <dc:description/>
  <dc:language>en-US</dc:language>
  <cp:lastModifiedBy>alesp</cp:lastModifiedBy>
  <cp:lastPrinted>2001-12-13T19:26:00Z</cp:lastPrinted>
  <dcterms:modified xsi:type="dcterms:W3CDTF">2002-06-04T19:38:00Z</dcterms:modified>
  <cp:revision>3</cp:revision>
  <dc:subject/>
  <dc:title>PROCESSO:  Projeto de Lei nº 107, de 1998</dc:title>
</cp:coreProperties>
</file>