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78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ilton Vieira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Dr. Jorge Ismael de Biasi” o viaduto localizado entre os quilômetros 399 e 400 da Rodovia Dep. Leonidas Pachêco Ferreira – SP 304, no Município de Borborem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4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0:12:00Z</dcterms:created>
  <dc:creator>alesp</dc:creator>
  <dc:description/>
  <dc:language>en-US</dc:language>
  <cp:lastModifiedBy>Alesp</cp:lastModifiedBy>
  <dcterms:modified xsi:type="dcterms:W3CDTF">2002-06-12T00:14:00Z</dcterms:modified>
  <cp:revision>3</cp:revision>
  <dc:subject/>
  <dc:title/>
</cp:coreProperties>
</file>