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36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94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Luis Carlos Gondim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“PrefeitoWaldemar Costa Filho” o trevo localizado no km 40 da Rodovia Ayrton Senna da Silva – SP 070, que dá acesso ao Município de Mogi das Cruzes.</w:t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ssembléia Legislativa do Estado de São Paulo, aos 4 de junho de 2002.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1:41:00Z</dcterms:created>
  <dc:creator>Carlos H. Margadona</dc:creator>
  <dc:description/>
  <dc:language>en-US</dc:language>
  <cp:lastModifiedBy>alesp</cp:lastModifiedBy>
  <dcterms:modified xsi:type="dcterms:W3CDTF">2002-06-12T01:44:00Z</dcterms:modified>
  <cp:revision>5</cp:revision>
  <dc:subject/>
  <dc:title/>
</cp:coreProperties>
</file>