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864 , de 2002, da Comissão de Educação, sobre o Projeto de Lei nº 238, de 2002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O Projeto de lei nº 238, de 2002, de iniciativa da nobre deputada Célia Leão, dá a denominação de “Profa. Dra. Altair de Fátima Furigo Polettini” à Escola Estadual Jardim Maria Bonatti Bordigno, em Mogi Mi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forme determina o item 3 do parágrafo único do artigo 148 da IX Consolidação do Regimento Interno, a propositura em tela esteve incluída em pauta nos dias correspondentes às 54</w:t>
      </w:r>
      <w:r>
        <w:rPr>
          <w:vertAlign w:val="superscript"/>
        </w:rPr>
        <w:t>a</w:t>
      </w:r>
      <w:r>
        <w:rPr/>
        <w:t xml:space="preserve"> a 58</w:t>
      </w:r>
      <w:r>
        <w:rPr>
          <w:vertAlign w:val="superscript"/>
        </w:rPr>
        <w:t>a</w:t>
      </w:r>
      <w:r>
        <w:rPr/>
        <w:t xml:space="preserve">  Sessões Ordinárias, de 29 de abril a 6 de maio de 2002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>Encerrada a fase de apresentação, foi enviada, na seqüência do processo legislativo, às Comissões Permanentes, para fins de análise e parecer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Primeiramente, foi distribuída à douta Comissão de Constituição e Justiça, para parecer sobre os aspectos constitucional, legal e jurídico. Deixada de ser apreciada tempestivamente, o relator especial designado pronunciou-se por sua aprov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>Tendo o vertente processo dado entrada na Comissão de Educação, cabe-nos, agora, na condição de relator designado pelo Presidente deste colegiado, exarar parecer sobre a matéria, de acordo com a competência definida no § 5º do artigo 31 do nosso Regimento Inter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É o que passamos a faz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Nascida no dia 15 de junho de 1955, filha de João Furigo e Luiza Vanzo Furigo, a professora doutora Altair de Fátima Furigo Polettini teve uma vida dedicada ao ensino.  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Graduada na Universidade Estadual de Campinas - UNICAMP, concluiu, também, nessa instituição, o seu Curso de Mestrado.  Doutorou-se na Universidade da Georgia, nos Estados Unidos da América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Tendo se dedicado por muito tempo ao ensino de 1º e 2º Graus, hoje denominados Ensino Fundamental e Médio, dentre suas últimas atividades incluía-se o Programa de Pós Graduação em Educação Matemática, na Universidade do Estado de São Paulo - UNESP, Campus de Rio Claro, cuja coordenação assumiu em 1997.</w:t>
      </w:r>
    </w:p>
    <w:p>
      <w:pPr>
        <w:pStyle w:val="Recuodecorpodetexto2"/>
        <w:ind w:firstLine="2124"/>
        <w:rPr/>
      </w:pPr>
      <w:r>
        <w:rPr/>
        <w:t xml:space="preserve"> </w:t>
      </w:r>
    </w:p>
    <w:p>
      <w:pPr>
        <w:pStyle w:val="Recuodecorpodetexto2"/>
        <w:ind w:firstLine="2124"/>
        <w:rPr/>
      </w:pPr>
      <w:r>
        <w:rPr/>
        <w:t>Exemplo de profissionalismo, dedicação e empenho ao ensino, seu trágico passamento consternou toda a comunidade de Mogi Mirim, onde morava, que agora pretende render-lhe esta homenagem, conforme abaixo-assinado encaminhado à autora do projeto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Justificada, portanto, a propositura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No entanto, diante da informação da Divisão de Pesquisa Jurídica do Departamento de Documentação e Informação desta Casa (fls.40), vemo-nos compelidos a oferecer ao texto a seguinte emenda: 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No artigo 1º suprima-se a expressão "localizada no bairro" e substitua-se a palavra "Bordigno" por "Bordignon"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Manifestamo-nos, destarte, pela aprovação do Projeto de lei nº 238, de 2002, “ad referendum” do Egrégio Plenário, na forma da emenda ora ofereci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firstLine="708"/>
        <w:rPr/>
      </w:pPr>
      <w:r>
        <w:rPr/>
        <w:t>Ary Fossen</w:t>
      </w:r>
    </w:p>
    <w:p>
      <w:pPr>
        <w:pStyle w:val="Normal"/>
        <w:ind w:firstLine="708"/>
        <w:jc w:val="center"/>
        <w:rPr/>
      </w:pPr>
      <w:r>
        <w:rPr/>
        <w:t>Relato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21645002.2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45:00Z</dcterms:created>
  <dc:creator>Alesp</dc:creator>
  <dc:description/>
  <dc:language>en-US</dc:language>
  <cp:lastModifiedBy>alesp</cp:lastModifiedBy>
  <dcterms:modified xsi:type="dcterms:W3CDTF">2002-06-06T22:47:00Z</dcterms:modified>
  <cp:revision>5</cp:revision>
  <dc:subject/>
  <dc:title>Parecer nº           , de 2002, da Comissão de Educação, sobre o Projeto de Lei nº 238, de 2002</dc:title>
</cp:coreProperties>
</file>