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Nº  163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regimentais, a  inserção em Ata  de  nossos, trabalhos, de voto de congratulações com a população de PAULICÉIA pelo transcurso de mais um aniversário de sua Cidade, no próximo dia 29 de junho de 2002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hospitaleira Cidade de PAULICÉIA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Manifestamos nosso voto de júbilo pela data significativa, cumprimentando as autoridades e a população desse progressista Município.</w:t>
      </w:r>
    </w:p>
    <w:p>
      <w:pPr>
        <w:pStyle w:val="TextBody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NABI ABI CHEDID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7:27:00Z</dcterms:created>
  <dc:creator>dg</dc:creator>
  <dc:description/>
  <dc:language>en-US</dc:language>
  <cp:lastModifiedBy>Alesp</cp:lastModifiedBy>
  <cp:lastPrinted>2002-06-20T14:31:00Z</cp:lastPrinted>
  <dcterms:modified xsi:type="dcterms:W3CDTF">2002-06-20T17:31:00Z</dcterms:modified>
  <cp:revision>3</cp:revision>
  <dc:subject/>
  <dc:title/>
</cp:coreProperties>
</file>