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25 de jun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3769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09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732, de 18/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JORGE CAR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ABEL JOS� LA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�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