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99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SANTELMO XAVIER SOBR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 DE PIRAPO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