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933  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CONGRESSO DAS COMISSÕES DE CONSTITUIÇÃO E JUSTIÇA, EDUCAÇÃO E FINANÇAS E ORÇAMENTO, SOBRE O SUBSTITUTIVO  APRESENTADO AO PROJETO DE LEI COMPLEMENTAR Nº 11, DE 2002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sz w:val="24"/>
        </w:rPr>
        <w:t>Retorna  às Comissões o Projeto de lei Complementar nº 11, de 2002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 xml:space="preserve"> em virtude do substitutivo  apresentado, nos termos do artigo 175, inciso II, da X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pete-nos, nesta oportunidade, na qualidade de relator exarar parecer pelas Comissões de Constituição e Justiça, Educação e Finanças e Orçamento sobre o substitutivo de n° 1, apresentado nos termos  regimentais, sob os aspectos de suas respectivas compet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SUBSTITUTIV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substitutivo de n° 1 altera substancialmente a mensagem governamental   concedendo  reajuste aos servidores ativos e inativos  às classes docentes do  Quadro do Magistério da Secretaria Estadual da Edu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valiada a matéria, entendemos que  a medida proposta, além de não guardar relação direta com a mensagem do Executivo, contraria frontalmente dispositivo constitucional disciplinado pelo artigo 24, § 2° , 1, por se tratar de matéria de competência exclusiva do Chefe do Poder Executiv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Quanto ao mérito,  cabe ao Chefe daquele Poder avaliar a conveniência e oportunidade da adoção da medida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demais, cabe ressaltar  que o Bônus Mérito constitui-se em uma vantagem pecuniária a ser concedida uma única vez, no corrente ano e tem demonstrado ser um valioso estímulo para a elevação do desempenho na área da educação.</w:t>
      </w:r>
    </w:p>
    <w:p>
      <w:pPr>
        <w:pStyle w:val="Recuodecorpodetexto2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sz w:val="24"/>
        </w:rPr>
        <w:t>No tocante aos aspectos  financeiro-orçamentário, temos a considerar que a matéria apresenta vício de natureza constitucional, eis que afronta  o mandamento contido no artigo  24, § 5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a Carta Estadu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 o exposto, opinamos contrariamente à aprovação do substitutivo de n° 1, apresentado ao Projeto de lei Complementar nº 11, de 2002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rPr/>
      </w:pPr>
      <w:r>
        <w:rPr/>
        <w:t>a) Roberto Engler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 contrário ao substitutivo nº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, em 19/6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Maria Lúcia Prandi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oberto Engler - Roberto Engler - Roberto Engler - Claury Alves da Silva - Claury Alves da Lima.Silva - Claury Alves da Silva - José Rezende - José Rezende - Rosmary Corrêa - Rosmary Corrêa - Vitor Sapienza - Vitor Sapienza - Maria Lúcia Prandi(favorável ao substitutivo) - Carlos Sampaio - Carlos Sampaio - Vaz de Lima.</w:t>
      </w:r>
    </w:p>
    <w:p>
      <w:pPr>
        <w:pStyle w:val="Heading1"/>
        <w:ind w:firstLine="2835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0:57:00Z</dcterms:created>
  <dc:creator>alesp</dc:creator>
  <dc:description/>
  <dc:language>en-US</dc:language>
  <cp:lastModifiedBy>Alesp</cp:lastModifiedBy>
  <cp:lastPrinted>2002-06-19T15:31:00Z</cp:lastPrinted>
  <dcterms:modified xsi:type="dcterms:W3CDTF">2002-06-20T00:57:00Z</dcterms:modified>
  <cp:revision>2</cp:revision>
  <dc:subject/>
  <dc:title>PARECER Nº                       , DE 2002</dc:title>
</cp:coreProperties>
</file>