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queiro, nos termos regimentais, tramitação em regime de urgência ao PL nº 428/01, de minha autoria, que cria Comissão de Trabalho para avaliar as condições existentes e propor novas bases para o funcionamento do regime de progressão continuada e de avaliação do rendimento escolar dos alunos da rede pública estadual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/>
      </w:pPr>
      <w:r>
        <w:rPr/>
        <w:t>Considerando a relevância da matéria, entendemos que a mesma deva tramitar em regime de urgência.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9-6-02.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inhos Alme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8:00Z</dcterms:created>
  <dc:creator>Alesp</dc:creator>
  <dc:description/>
  <dc:language>en-US</dc:language>
  <cp:lastModifiedBy>Alesp</cp:lastModifiedBy>
  <dcterms:modified xsi:type="dcterms:W3CDTF">2002-06-19T23:48:00Z</dcterms:modified>
  <cp:revision>2</cp:revision>
  <dc:subject/>
  <dc:title>REQUERIMENTO</dc:title>
</cp:coreProperties>
</file>