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.º  883 , de 2002, de Relator Especial em substituição à Comissão de Finanças e Orçamento, sobre o Projeto de lei n.º 295, de 200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 Excelentíssimo Senhor Governador do Estado de São Paulo encaminhou a esta Assembléia, através da Mensagem n.º A-nº 62, projeto de lei que dispõe sobre a criação de 1.33 cargos de Professor Doutor e de 400 cargos de Professor Titular no Quadro de Pessoal Docente da Universidade de São Paulo – USP, tendo aqui tomado o n.º 29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o período em que esteve em pauta, nos termos regimentais, a proposição recebeu 1 (uma) emenda, tendo sido distribuída para exame das Comissões de Constituição e Justiça, Educação e de Finanças e Orçament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metida à Comissão de Constituição e Justiça, para ser apreciada quanto aos aspectos de sua constitucionalidade, legalidade e juridicidade, o prazo regimental transcorreu sem que o órgão tivesse se manifestado. O Presidente desta Casa, então, designou o nobre Deputado Sidney Beraldo, que como relator especial, se posicionou favoravelmente ao projeto, rejeitando a única emenda a ele oferecid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seguir, a proposta foi encaminhada à Comissão de Educação, para ser analisada quanto ao mérito, a qual, igualmente, não de manifestou no tempo hábil. O Relator Especial designado para substituir o Colegiado, concluiu favoravelmente à sua aprovação e contrariamente à emenda n.º 1, nos termos da manifestação de fls. 15/1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ão tendo sido apreciado tempestivamente também pela Comissão de Finanças e Orçamento, fomos indicados para, na qualidade de Relator Especial, exarar parecer em substituição àquele órgão técnic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m o fazendo, verificamos que não existem óbices de natureza financeira e orçamentária ao regular encaminhamento do projeto – que tramita em regime de urgência, por força da aprovação do requerimento juntado às fls. 4 -, eis que o seu artigo 2º prevê os recursos necessários para atender aos encargos gerados pela adoção das medidas propostas, em consonância com o disposto no artigo 25 da Constituição Estadua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Quanto à Emenda de n.º 1, não podemos nos posicionar favoravelmente à mesma, uma vez que, ao propor a criação de novos cargos a serem preenchidos por servidores não docentes, acarreta aumento da despesa prevista para atender os fins propostos, afrontando o item I do § 5º do artigo 24 da Carta Paulis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iante do exposto, posicionamo-nos favoravelmente ao Projeto de Lei n.º 295, de 2002, e contrariamente à Emenda n.º 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ala das Sessões, em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/>
        <w:t>ROBERTO ENGLE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 Especial</w:t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6022145002.0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45:00Z</dcterms:created>
  <dc:creator>Alesp</dc:creator>
  <dc:description/>
  <dc:language>en-US</dc:language>
  <cp:lastModifiedBy>alesp</cp:lastModifiedBy>
  <dcterms:modified xsi:type="dcterms:W3CDTF">2002-06-12T01:14:00Z</dcterms:modified>
  <cp:revision>4</cp:revision>
  <dc:subject/>
  <dc:title>Parecer n</dc:title>
</cp:coreProperties>
</file>