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</w:rPr>
      </w:pPr>
      <w:r>
        <w:rPr>
          <w:b/>
          <w:caps/>
        </w:rPr>
        <w:t>Parecer nº 881, de 2002, de Relator Especial, em substituição ao da Comissão de Constituição e Justiça sobre o Projeto de lei nº 295, de 2002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  <w:sz w:val="24"/>
        </w:rPr>
      </w:pPr>
      <w:r>
        <w:rPr>
          <w:rFonts w:cs="Verdana;Arial" w:ascii="Verdana;Arial" w:hAnsi="Verdana;Arial"/>
          <w:b/>
          <w:caps/>
          <w:sz w:val="24"/>
        </w:rPr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través da Mensagem nº 62, de 2002 o Excelentíssimo Senhor Governador do Estado submete à apreciação desta Casa o Projeto de lei nº 295, de 2002, que cria cargos no Quadro de Pessoal Docente da Universidade de São Paulo - USP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m pauta, nos termos regimentais, a propositura foi alvo de 01 (uma) emenda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Por força do requerimento de fls., a proposição tramita em regime de urgência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ompete-nos, nesta oportunidade, na qualidade de relator especial designado em substituição à Comissão de Constituição e Justiça, que deixou de manifestar-se dentro do prazo regimental, exarar parecer, consoante dispõe o artigo 31, § 1º da X Consolidação do Regimento Interno, sob os aspectos de ordem constitucional, legal e jurídico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o fazê-lo, verificamos que a proposição tem por finalidade criar na Parte Permanente do Quadro de Pessoal Docente da Universidade de São Paulo - USP, 1.300 (um mil e trezentos) cargos de Professor Doutor, referência MS-3 e 400 (quatrocentos) cargos de Professor Titular, referência MS-6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sde 1967, a Universidade de São Paulo não tem postulado a criação de cargos de Professor Doutor, desenvolvendo suas atividades-fim com docentes contratados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Com a presente medida será possível aos docentes contratados pela Universidade ascenderem na carreira acadêmica, candidatando-se aos cargos de Professor Doutor, os quais serão providos mediante concurso público.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Trata-se de matéria de natureza legislativa e de iniciativa exclusiva do Senhor governador do Estado, consoante dispõem os artigos 19 e 24, § 2º, item 1, da Constituição do Estado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demais, o artigo 2º do projeto, ao indicar os recursos para atender as despesas resultantes da aplicação da presente lei complementar, está em perfeita consonância com o que dispõe o artigo 25 da Carta Paulista. </w:t>
      </w:r>
    </w:p>
    <w:p>
      <w:pPr>
        <w:pStyle w:val="Normal"/>
        <w:ind w:firstLine="2127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ssim, sob os aspectos que nos cabe analisar, recomendamos a aprovação do projeto de lei. </w:t>
      </w:r>
    </w:p>
    <w:p>
      <w:pPr>
        <w:pStyle w:val="Normal"/>
        <w:ind w:firstLine="2127"/>
        <w:jc w:val="both"/>
        <w:rPr/>
      </w:pPr>
      <w:r>
        <w:rPr>
          <w:rStyle w:val="StrongEmphasis"/>
          <w:rFonts w:cs="Verdana;Arial" w:ascii="Verdana;Arial" w:hAnsi="Verdana;Arial"/>
          <w:sz w:val="24"/>
        </w:rPr>
        <w:t>Da Emenda</w:t>
      </w:r>
      <w:r>
        <w:rPr>
          <w:rFonts w:cs="Verdana;Arial" w:ascii="Verdana;Arial" w:hAnsi="Verdana;Arial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Emenda nº 1 acrescenta dispositivo ao projeto, objetivando a criação de 13.254 cargos efetivos (regime estatutário) que serão preenchidos pelos servidores não docentes da carreira da USP, ocupantes das funções em regime da Consolidação das Leis do Trabalho - CLT, já concursados, conforme determina o artigo 37 da Constituição Federal e contratad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m que pesem os louváveis méritos do ilustre autor da referida emenda, desaconselhamos sua aprovação em face dos impedimentos de ordem constitucional, na medida em que tal providência é de iniciativa exclusiva do Senhor Chefe do Poder Executivo, nos termos do artigo 24, § 2º, item 1, da Constituição do Estad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lém disso, verificamos que a proposta em tela ao aumentar a despesa prevista, sem indicar os recursos disponíveis, próprios para atender aos novos encargos, fere o disposto no artigo 24, § 5º da Carta Paulist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nte o exposto, opinamos pela aprovação do Projeto de lei nº 295, de 2002, e pela rejeição da Emenda nº 1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;Arial" w:ascii="Verdana;Arial" w:hAnsi="Verdana;Arial"/>
          <w:sz w:val="24"/>
        </w:rPr>
        <w:t xml:space="preserve">a) </w:t>
      </w:r>
      <w:r>
        <w:rPr>
          <w:rFonts w:cs="Verdana;Arial" w:ascii="Verdana;Arial" w:hAnsi="Verdana;Arial"/>
          <w:i/>
          <w:sz w:val="24"/>
        </w:rPr>
        <w:t>Sidney Beraldo - Relator Especial</w:t>
      </w:r>
    </w:p>
    <w:p>
      <w:pPr>
        <w:pStyle w:val="Normal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56:00Z</dcterms:created>
  <dc:creator>Alesp</dc:creator>
  <dc:description/>
  <dc:language>en-US</dc:language>
  <cp:lastModifiedBy>Alesp</cp:lastModifiedBy>
  <dcterms:modified xsi:type="dcterms:W3CDTF">2002-06-12T17:02:00Z</dcterms:modified>
  <cp:revision>1</cp:revision>
  <dc:subject/>
  <dc:title>PARECER Nº 881, DE 2002, DE RELATOR ESPECIAL, EM SUBSTITUIÇÃO AO DA COMISSÃO DE CONSTITUIÇÃO E JUSTIÇA SOBRE O PROJETO DE LEI Nº 295, DE 2002</dc:title>
</cp:coreProperties>
</file>