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4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65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97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642, de 1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N�POLIS - 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