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619,  DE  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nos termos do Artigo 165, Inciso VIII, da X Consolidação do Regimento Interno da Assembléia Legislativa do Estado de São Paulo, que se registre nos anais desta Casa um voto de congratulação com a População de TAIUVA, pelo transcurso de mais um aniversário de sua emancipação político-administrativ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REQUEIRO, outrossim, que desta manifestação seja dada ciência ao Prefeito Municipal Sr. João Adauto Vidal, à Rua 21 de abril, 334 e, ao Presidente da Câmara Municipal Vereador João Francisco Berci, à Rua Serafim Colete, 145, CEP: 15910-000 – Taiuva – SP, respectivamente. 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Taiuva, comemorará no próximo dia 13 de junho do corrente, mais um aniversário de sua emancipação político-administrativa, sendo o seu Padroeiro “Santo Antonio de Pádua”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ta com uma população de 5.506 habitante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aliza anualmente os seguintes eventos: Festa de Aniversário da Cidade (junho); Festa do Peão (outubro); Festa do Padroeiro (junho); Festa de Nossa Senhora Aparecida (outubro) e Baile do Havaí (outubro/novembro)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ua economia é fundamentada na cana-de-açúcar e laranj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ua rede médico-hospitalar conta com o Hospital Municipal Santo Antonio, para assistir aos enferm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No campo assistencial através do Fundo Social; Associação Taiuvense de Ação Comunitária e Sociedade São Vicente de Paulo, tem prestado relevantes serviços aos carentes; aos deficientes físicos e mentais, aos idosos, no atendimento às suas necessidades básica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Conta também com os serviços do Lions Club que prestam relevantes serviços à comunidade taiuvense, na promoção de eventos voltados aos mais necessitad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ua rede de comunicação conta com a Rádio Amora Branc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Portanto, nada mais justo, que esta Casa faça consignar em seus anais votos de efusivas congratulações com  a população de Taiuva pela passagem de mais um aniversário de sua emancipação político-administrativa. </w:t>
      </w:r>
    </w:p>
    <w:p>
      <w:pPr>
        <w:pStyle w:val="Heading9"/>
        <w:ind w:firstLine="2268"/>
        <w:rPr/>
      </w:pPr>
      <w:r>
        <w:rPr/>
        <w:t>Sala das Sessões, em  13/06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DIMAS RAMALH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9:15:00Z</dcterms:created>
  <dc:creator>Carlos H. Margadona</dc:creator>
  <dc:description/>
  <dc:language>en-US</dc:language>
  <cp:lastModifiedBy>alesp</cp:lastModifiedBy>
  <cp:lastPrinted>2002-06-17T16:18:00Z</cp:lastPrinted>
  <dcterms:modified xsi:type="dcterms:W3CDTF">2002-06-17T19:18:00Z</dcterms:modified>
  <cp:revision>3</cp:revision>
  <dc:subject/>
  <dc:title/>
</cp:coreProperties>
</file>