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ecer n.º  955,     de 2002</w:t>
      </w:r>
    </w:p>
    <w:p>
      <w:pPr>
        <w:pStyle w:val="TextBody"/>
        <w:rPr/>
      </w:pPr>
      <w:r>
        <w:rPr/>
        <w:t>Da Comissão de Serviços e Obras Públicas, sobre o Projeto de Lei n.º 369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Hamilton Pereira, o Projeto dá a denominação de “Sr. Joaquim Simões Gomes” ao remanescente da área da antiga Fazenda Jenipapo, em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esteve em pauta nos dias correspondentes às 89º a 93º Sessões Ordinárias (de 21 a 27/06/01), tendo recebido 01 (uma)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âmara Municipal de Ribeirão Preto encaminhou a esta Casa Moção de apoio a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à Comissão de Constituição e Justiça, onde recebeu parecer favorável à sua aprovação e `a emenda n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gora, o Projeto é encaminhado a esta Comissão de Serviços e Obras Públicas para análise quanto ao mérito, nos termos do artigo 31, § 7º, combinado com o artigo 33, inciso III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analisarmos a matéria, não encontramos obstáculo algum à sua aprovação.</w:t>
      </w:r>
    </w:p>
    <w:p>
      <w:pPr>
        <w:pStyle w:val="Textoembloco"/>
        <w:ind w:left="0" w:right="0" w:hanging="0"/>
        <w:rPr/>
      </w:pPr>
      <w:r>
        <w:rPr/>
        <w:tab/>
        <w:tab/>
        <w:tab/>
        <w:t>Quanto a Emenda n.º 01, somos de parecer favorável, tendo em vista que a mesma esclarece melhor a localização da área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.º 369, de 2001, bem como pela Aprovação da Emenda n.º 01,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- Relator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 parecer do relator ,  “ad referendum” do Plenário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 xml:space="preserve"> Sala das Comissões, em 20/6/2002</w:t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>a) Antonio Mentor- President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>Rosmary Corrêa- Nivaldo Santana- Newton Brandão – Antonio Mentor</w:t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21439001.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39:00Z</dcterms:created>
  <dc:creator>Alesp</dc:creator>
  <dc:description/>
  <dc:language>en-US</dc:language>
  <cp:lastModifiedBy>alesp</cp:lastModifiedBy>
  <dcterms:modified xsi:type="dcterms:W3CDTF">2002-06-21T00:07:00Z</dcterms:modified>
  <cp:revision>4</cp:revision>
  <dc:subject/>
  <dc:title>Parecer n</dc:title>
</cp:coreProperties>
</file>