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1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Doutor ROBERT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a Associação Brasileira de Agrobusiness </w:t>
        <w:noBreakHyphen/>
        <w:t xml:space="preserve"> ABA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6-18T14:50:00Z</cp:lastPrinted>
  <dcterms:modified xsi:type="dcterms:W3CDTF">2002-06-18T17:50:00Z</dcterms:modified>
  <cp:revision>32</cp:revision>
  <dc:subject/>
  <dc:title>					São Paulo, 12 de dezembro de 1996</dc:title>
</cp:coreProperties>
</file>