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964 , DE 2002</w:t>
      </w:r>
    </w:p>
    <w:p>
      <w:pPr>
        <w:pStyle w:val="TextBody"/>
        <w:rPr/>
      </w:pPr>
      <w:r>
        <w:rPr/>
        <w:t>DA COMISSÃO DE CONSTITUIÇÃO E JUSTIÇA, SOBRE O PROJETO DE LEI N.° 409, DE 2001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Wilson Morais, o projeto em epígrafe tem o objetivo de declarar de utilidade pública o Instituto Educacional Mirim Coroados de Presidente Venceslau, com sede em Presidente Venceslau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º a 7 de agosto de 2001, correspondentes às 96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00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49 a 56), devidamente registrado no Cartório de Registro Civil das Pessoas Jurídicas da Comarca de Presidente Venceslau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26 a 42, juntamente com os relatórios de fls. 81 a 91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parágrafo único do artigo 15 do estatuto (fls. 52) e os documentos de fls. 43 e 44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92 prova que a entidade está inscrita no Conselho Municipal de Assistência Social, atendendo ao disposto no inciso IV do artigo 1.° na forma do disposto no artigo 9.° da Lei federal n.° 8742, de 7 de dezembro de 1993;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81 a 91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67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68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409, de 2001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/>
        <w:t xml:space="preserve">a)  ROQUE BARBIERE – </w:t>
      </w:r>
      <w:r>
        <w:rPr>
          <w:b w:val="false"/>
        </w:rPr>
        <w:t>Relator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provado o Projeto de lei nos termos do parecer do relator “ad referendum” do Plenário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Sala das Comissões, em 19/6/2002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) Carlos Sampaio – Relator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Roque Barbiere -  Edson Aparecido -  Eli Corrêa Filho – Carlos Sampaio – Petterson Prado – Salvador Khuriyeh.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54:00Z</dcterms:created>
  <dc:creator>alesp</dc:creator>
  <dc:description/>
  <dc:language>en-US</dc:language>
  <cp:lastModifiedBy>Alesp</cp:lastModifiedBy>
  <dcterms:modified xsi:type="dcterms:W3CDTF">2002-06-24T19:54:00Z</dcterms:modified>
  <cp:revision>2</cp:revision>
  <dc:subject/>
  <dc:title>PARECER N</dc:title>
</cp:coreProperties>
</file>