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5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1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4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64, originário do Projeto de lei nº 584, de 2001,  de autoria do Deputado Willians Rafael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Roberto Cardoso Alves” ao viaduto no km 44 da Rodovia Castello Branco – SP 280, no Município de Araçarigu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39:00Z</dcterms:created>
  <dc:creator>Carlos H. Margadona</dc:creator>
  <dc:description/>
  <dc:language>en-US</dc:language>
  <cp:lastModifiedBy>Alesp</cp:lastModifiedBy>
  <dcterms:modified xsi:type="dcterms:W3CDTF">2002-06-13T19:41:00Z</dcterms:modified>
  <cp:revision>3</cp:revision>
  <dc:subject/>
  <dc:title/>
</cp:coreProperties>
</file>