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</w:t>
      </w:r>
      <w:r>
        <w:rPr>
          <w:rFonts w:eastAsia="Symbol" w:cs="Symbol" w:ascii="Symbol" w:hAnsi="Symbol"/>
        </w:rPr>
        <w:t></w:t>
      </w:r>
      <w:r>
        <w:rPr/>
        <w:t xml:space="preserve">   913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 RELATOR ESPECIAL , em substituição ao da Comissão de Esportes e Turismo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346, de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Antonio Salim Curiati, o projeto em epígrafe tem o objetivo de transformar em estância turística o Município de Piraju.</w:t>
      </w:r>
    </w:p>
    <w:p>
      <w:pPr>
        <w:pStyle w:val="Normal"/>
        <w:ind w:firstLine="2160"/>
        <w:jc w:val="both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  <w:t>Nos termos do item 3 do parágrafo único do artigo 148 da IX Consolidação do Regimento Interno, vigente na época, a presente proposição esteve em pauta nos dias correspondentes às 41.ª a 45.ª Sessões Ordinárias, de 14 a 20 de maio de 1999, não tendo recebi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a seqüência, foi a proposição encaminhada à Comissão de Constituição e Justiça,   que não se manifestou no prazo regimental. Por este motivo, foi o Deputado Edson Aparecido designado Relator Especial para, analisar à matéria, nos termos do disposto no § 1.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supracitado, quanto aos aspectos constitucional, legal e jurídico, tendo exarado parecer favorável ao projeto.</w:t>
      </w:r>
    </w:p>
    <w:p>
      <w:pPr>
        <w:pStyle w:val="TextBodyIndent"/>
        <w:rPr/>
      </w:pPr>
      <w:r>
        <w:rPr/>
        <w:t>Também a Comissão de Esportes e Turismo não logrou exarar parecer no prazo regimental, motivando a nossa designação como Relator Especial, com o encargo de opinar  sobre o mérito da propositura, que passou a tramitar em regime de urgência.</w:t>
      </w:r>
    </w:p>
    <w:p>
      <w:pPr>
        <w:pStyle w:val="Normal"/>
        <w:ind w:firstLine="2268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160"/>
        <w:jc w:val="both"/>
        <w:rPr/>
      </w:pPr>
      <w:r>
        <w:rPr/>
        <w:t xml:space="preserve"> </w:t>
      </w:r>
      <w:r>
        <w:rPr/>
        <w:t>Em o fazendo, devemos deixar registrado, que o parecer da Comissão de Constituição e Justiça foi elaborado com base no Parecer nº 002/02 do Departamento de Apoio ao Desenvolvimento das Estâncias reconheceu o potencial turístico de Piraju, ficando comprovada a existência de atrativos de natureza histórica, artística ou religiosa, ou de recursos naturais e paisagísticos, atendendo assim,  as exigências legais necessárias para que o Município de Piraju seja elevado à categoria de Estância Turístic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Sendo assim, observadas as manifestações contidas no Parecer  da Secretaria de Esportes e Turismo, somos favoráveis a aprovação do Projeto de lei nº 346, de 1999.</w:t>
      </w:r>
    </w:p>
    <w:p>
      <w:pPr>
        <w:pStyle w:val="Normal"/>
        <w:ind w:firstLine="2160"/>
        <w:jc w:val="both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  <w:t>É o nosso parecer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) NABI ABI CHEDID - Relator Especial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701" w:gutter="0" w:header="0" w:top="184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Palatia" w:hAnsi="Palatia" w:cs="Palat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3:02:00Z</dcterms:created>
  <dc:creator>Desconhecido</dc:creator>
  <dc:description/>
  <dc:language>en-US</dc:language>
  <cp:lastModifiedBy>Alesp</cp:lastModifiedBy>
  <cp:lastPrinted>2002-06-18T19:48:00Z</cp:lastPrinted>
  <dcterms:modified xsi:type="dcterms:W3CDTF">2002-06-18T23:02:00Z</dcterms:modified>
  <cp:revision>2</cp:revision>
  <dc:subject/>
  <dc:title>PARECER N</dc:title>
</cp:coreProperties>
</file>