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Nº 884, DE 2002. DA COMISSÃO DE CONSTITUIÇÃO E JUSTIÇA, SOBRE O PROJETO DE LEI Nº 79, DE 2000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firstLine="2127"/>
        <w:rPr>
          <w:b w:val="false"/>
          <w:b w:val="false"/>
        </w:rPr>
      </w:pPr>
      <w:r>
        <w:rPr>
          <w:b w:val="false"/>
        </w:rPr>
        <w:t>Adoto como meu parecer, a manifestação de folhas 6 e 7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edro Mori - Relator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>MANIFESTAÇÃO A QUE SE REFERE O RELATOR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o em separado convertido em parecer nos termos do §5º do artigo 56 da X C. R. 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Rafael Silva, o projeto em epígrafe tem o objetivo de autorizar o Poder Executivo a criar a Secretaria de Defesa dos Direitos da Pessoa Portadora de Deficiência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esteve em pauta nos termos regimentais nos dias correspondentes às 19ª a 23ª Sessões Ordinárias (de 28/02 a 03/03/00), não tendo recebido emendas ou substitutivos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que pese a manifestação contrária do Relator designado, Deputado Roque Barbiere, vemo-nos compelidos a discordar das razões  apresentadas. 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Entendemos ao contrário do relator, que a matéria tratada na propositura é de natureza legislativa e quanto à iniciativa, de competência concorrente,  em  obediência aos ditames dos artigos 21, inciso III  e 24 "caput", da Constituição Estadual e 146,  inciso III do Regimento Interno.  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Devemos lembrar também que o artigo 19,  da Constituição Estadual , elenca como atribuições  do Poder Legislativo  , com sanção do Governador, em seu inciso VI , a criação e extinção de Secretaria de Estado. Fato, que  autoriza esta Casa a dispor sobre a matéria. </w:t>
      </w:r>
    </w:p>
    <w:p>
      <w:pPr>
        <w:pStyle w:val="TextBodyIndent"/>
        <w:widowControl w:val="false"/>
        <w:spacing w:lineRule="auto" w:line="240"/>
        <w:rPr/>
      </w:pPr>
      <w:r>
        <w:rPr/>
        <w:t>Ressaltamos ainda,  que o seu caráter autorizativo garante sua constitucionalidade, como podem atestar as Leis de teor semelhante em vigor em nosso Estado, que listamos a seguir:</w:t>
      </w:r>
    </w:p>
    <w:p>
      <w:pPr>
        <w:pStyle w:val="Normal"/>
        <w:ind w:left="2977"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Lei Nº 10.203, de 7 de janeiro de 1999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ojeto de Lei nº 131/98, do deputado Junji Abe - PFL)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rio Oficial v.109, n.5, 08/01/1999. Gestão Mário Covas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receber, por doação, coberturas para pontos de ônibus e dá outras providências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Lei Nº 10.096, de 26 de novembro de 1998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ojeto de Lei nº 263, de 1996, do Deputado Waldyr Cartola - PTB)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rio Oficial v.108, n.225, 27/11/1998. Gestão Mário Covas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implantar o Programa de Combate à Catarata no Estado de São Paulo.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Lei Nº 9.967, de 7 de maio de 1998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ojeto de Lei n.º 12, de 1997, do Deputado Campos Machado - PTB)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rio Oficial v.108, n.86, 08/05/1998. Gestão Mário Covas</w:t>
      </w:r>
    </w:p>
    <w:p>
      <w:pPr>
        <w:pStyle w:val="Normal"/>
        <w:ind w:right="31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celebrar convênio na forma que especifica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somos favoráveis à aprovação do   Projeto de lei nº 79, de 2000. 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GONZAGA V. CAMARGO – Relator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Aprovado como Parecer o Voto em Separado do Dep. Pedro Mori, favorável à proposição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5-12-2000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élia Leão – Presidente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ia Leão (com parecer), Jorge Caruso, Edson Aparecido (com parecer), Carlos Braga, Pedro Mori, Edmir Chedid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DO 1º RELATOR CONVERTIDO EM VOTO SEPARADO NOS TERMOS DE §4º DO ARTIGO 56, DA X C.R.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De autoria do nobre Deputado Rafael Silva, o projeto em epígrafe dispõe sobre a criação da Secretaria de Defesa dos Direitos do Portador de Deficiência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9ª a 23ª Sessões Ordinárias (de 28/02 a 03/03/00), não tendo recebido emendas ou substitutivos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remetido a esta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na qualidade de relator designado, verificamos que o autor pretende autorizar o Poder Executivo a criar a Secretaria de Defesa dos Direitos do Portador de Deficiência. Estabelece ainda as diretrizes a serem adotadas pela referida Secretaria, dentre as quais elaborar programas e desenvolver ações destinadas a minimizar os limites encontrados pelas pessoas portadoras de deficiências para a sua integração na vida social de seu acesso aos serviços coletivos, entre outros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peito das louváveis motivações que animam o autor, das quais estamos desde há muito convencidos, infelizmente, não vislumbramos como seja possível através de iniciativa legislativa parlamentar propor a criação de Secretaria de Estado. Neste sentido, há mandamento expresso na Constituição do Estado deferindo competência exclusiva ao Chefe do Poder Executivo para propor lei da espécie, consubstanciado no item 2 do §2º do artigo 24 da Constituição do Estado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 outro prisma, a iniciativa não pode ser admitida mesmo na forma de projeto autorizativo, o que, para muitos, poderia significar pespegar ao diploma legal um caráter facultativo, não obrigatório, o que contraria princípio basilar da doutrina jurídica que reconhece o caráter inapelavelmente cogente da norma legal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endido, sob o aspecto que nos cabe analisar, somos portanto contrários ao Projeto de lei nº 79, de 2000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widowControl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que Barbiere.</w:t>
      </w:r>
    </w:p>
    <w:p>
      <w:pPr>
        <w:pStyle w:val="Normal"/>
        <w:widowControl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325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212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12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37:00Z</dcterms:created>
  <dc:creator>a</dc:creator>
  <dc:description/>
  <dc:language>en-US</dc:language>
  <cp:lastModifiedBy>Alesp</cp:lastModifiedBy>
  <cp:lastPrinted>2000-08-07T16:26:00Z</cp:lastPrinted>
  <dcterms:modified xsi:type="dcterms:W3CDTF">2002-06-13T00:37:00Z</dcterms:modified>
  <cp:revision>2</cp:revision>
  <dc:subject/>
  <dc:title> PARECER Nº               DE 1997</dc:title>
</cp:coreProperties>
</file>