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ARECER N º 891 , DE 2002</w:t>
      </w:r>
    </w:p>
    <w:p>
      <w:pPr>
        <w:pStyle w:val="Heading"/>
        <w:rPr>
          <w:b/>
          <w:b/>
        </w:rPr>
      </w:pPr>
      <w:r>
        <w:rPr>
          <w:b/>
        </w:rPr>
        <w:t xml:space="preserve">De Relator Especial, em substituição a Comissão de Esportes e Turismo, sobre o Projeto de Lei n º 277, de 2002.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r>
      <w:r>
        <w:rPr>
          <w:rFonts w:cs="Arial" w:ascii="Arial" w:hAnsi="Arial"/>
          <w:sz w:val="24"/>
        </w:rPr>
        <w:t>Por intermédio da Mensagem A – 59/2002, o Senhor Governador do Estado, encaminha à apreciação desta Casa de Leis em regime de urgência, com fundamento no artigo 26 da Constituição do Estado, o Projeto de Lei n º 277, de 2002, que Cria a Agência de Desenvolvimento ao Turismo do Estado de São Paulo – Fundo de Financiamento e Invest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s termos do item 1, parágrafo único do artigo 148, da X Consolidação do Regimento Interno, a presente proposição esteve em pauta no dia correspondente à 59ª Sessão Ordinária (de 7/5/02), tendo recebido 05 (cinco) emendas que foram acostadas às fls. n º 22 a 2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caminhado à Comissão de Constituição e Justiça, esta deixou de manifestar-se no prazo regimental. O Senhor Presidente da Casa, de ofício, nos termos do artigo 61 do Regimento supracitado, designou Relator Especial para elaborar parecer, em substituição àquele órgão técnico, este manifestou-se favoravelmente ao projeto e as emendas aprsentadas, não encontrando óbice jurídico, constitucional ou legal, conforme constam das fls. 28 e 2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r força do despacho do Senhor Presidente, fls. 30 verso, foi o projeto encaminhado ao exame da comissão de Esportes e Turismo, competindo-nos nesta oportunidade, na qualidade de Relator Especial e devido a não manifestação da Comissão de Esportes e Turismo, no prazo regimental, analisar  a matéria quanto ao mér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É o que passamos a fazer.</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r>
      <w:r>
        <w:rPr>
          <w:rFonts w:cs="Arial" w:ascii="Arial" w:hAnsi="Arial"/>
          <w:b/>
          <w:sz w:val="24"/>
        </w:rPr>
        <w:t>Do Pro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Com bem salientado na exposição de motivos que acompanha o projeto em tela, este contou com estudos técnicos realizados pela Secretaria de Turismo do Estado, bem como foi objeto de amplo debate quando da realização do Fórum São Paulo século XXI, no grupo Técnico de Turismo e Serviços, promovido pela Assembléia Legislativa, na oportunidade os diferentes segmento do setor de turismo, manifestaram o desejo na criação de um órgão específico para o turismo, conforme conta do relatório final do grupo de trabalh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  proposta ora em analise, torna mais explicito o que o setor turístico reivindica, inclusive os da iniciativa privada, que poderão doravante obter recursos financeiros provenientes do Fundo de Financiamento e Investimento ao setor.</w:t>
      </w:r>
    </w:p>
    <w:p>
      <w:pPr>
        <w:pStyle w:val="Normal"/>
        <w:jc w:val="both"/>
        <w:rPr>
          <w:rFonts w:ascii="Arial" w:hAnsi="Arial" w:cs="Arial"/>
          <w:sz w:val="24"/>
        </w:rPr>
      </w:pPr>
      <w:r>
        <w:rPr>
          <w:rFonts w:cs="Arial" w:ascii="Arial" w:hAnsi="Arial"/>
          <w:sz w:val="24"/>
        </w:rPr>
        <w:tab/>
        <w:t>Entendemos importante a inclusão de dispositivo que estabelece a criação do Conselho de Administração e Orientação ao Setor do Turismo com a participação de representantes de entidades governamentais, bem como do setor do tur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utrossim, julgamos que  as medidas contidas na propositura permitirão ao Poder Público, com a indispensável participação da sociedade civil, a criação de mecanismos capazes de garantir o desenvolvimento do setor turístico e o reconhecimento de uma atividade geradora de empregos, divulgando as potencialidades de nossas belezas naturais, arquitetônicas entre out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starte, no tocante ao mérito, o parecer é favorá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Das Emen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Foram apresentadas  5 (cinco) emendas ao projeto. Inobstante as considerações do Relator Especial em substituição ao da Comissão de Constituição e Justiça, com referência às emendas apresentadas, analisadas sob os aspectos que ora nos cabe examinar, concluímos pel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Emenda nº 1 não merece acolhimento porque repete dispositivo constitucional que já é automaticamente aplic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ambém não ser acolhida a Emenda nº 3, porquanto a Agência de Desenvolvimento ao Turismo do Estado de São Paulo substituirá o Conselho Estadual de Turismo, cuja manutenção é despicienda, uma vez que haverá o Conselho de Administração e Orientação ao Se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Emenda n º 2 acrescenta o inciso VI ao artigo 7º, de forma a garantir a participação no Conselho de Administração e Orientação da Agência, representante da Federação dos Trabalhadores nos Serviços de Turismo do Estado de São Paulo.</w:t>
      </w:r>
    </w:p>
    <w:p>
      <w:pPr>
        <w:pStyle w:val="Normal"/>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t>Pelas razões supracitadas, somos favoráveis a proposta em tela desde que, na forma da seguinte subemenda:</w:t>
      </w:r>
    </w:p>
    <w:p>
      <w:pPr>
        <w:pStyle w:val="Normal"/>
        <w:ind w:firstLine="3402"/>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t>Subemenda a Emenda nº 2</w:t>
      </w:r>
    </w:p>
    <w:p>
      <w:pPr>
        <w:pStyle w:val="Normal"/>
        <w:ind w:firstLine="3402"/>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t>Artigo 7º – (..)</w:t>
      </w:r>
    </w:p>
    <w:p>
      <w:pPr>
        <w:pStyle w:val="Normal"/>
        <w:ind w:firstLine="3402"/>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t>VI – 1 (um) representante da Federação dos Trabalhadores nos Serviços de Turismo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Emenda nº 4 visa acrescentar dois parágrafos ao artigo 6º, dispondo que o Conselho de Administração e Orientação encaminhe trimestralmente, à Comissão Permanente de Esportes e Turismo desta Casa, bem como publicação no Diário Oficial do Estado do relatório financeiro do Fundo. Entendemos ser pertinente a proposta e deverá ser acolhida, uma vez que permite maior transparência aos atos do Conselho de Administração e Orien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Finalmente, a Emenda n º 5, objetiva acrescentar no parágrafo 1º do artigo 7º do projeto a expressão “uma única vez”, evitando que os membros do Conselho sejam  reconduzidos consecutivamente. Portanto, merece ser acolh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nte o exposto, sob os aspectos que ora nos cabe apreciar, manifestamo-nos na seguinte conformidade.</w:t>
      </w:r>
    </w:p>
    <w:p>
      <w:pPr>
        <w:pStyle w:val="Normal"/>
        <w:jc w:val="both"/>
        <w:rPr>
          <w:rFonts w:ascii="Arial" w:hAnsi="Arial" w:cs="Arial"/>
          <w:sz w:val="24"/>
        </w:rPr>
      </w:pPr>
      <w:r>
        <w:rPr>
          <w:rFonts w:cs="Arial" w:ascii="Arial" w:hAnsi="Arial"/>
          <w:sz w:val="24"/>
        </w:rPr>
      </w:r>
    </w:p>
    <w:p>
      <w:pPr>
        <w:pStyle w:val="Corpodetexto2"/>
        <w:rPr/>
      </w:pPr>
      <w:r>
        <w:rPr/>
        <w:tab/>
        <w:t>- Favoravelmente ao Projeto de Lei nº 277, de 2002;</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Favoravelmente as Emendas nº 2,  na forma da Subemenda sugerida neste parecer;</w:t>
      </w:r>
    </w:p>
    <w:p>
      <w:pPr>
        <w:pStyle w:val="Normal"/>
        <w:ind w:left="3405" w:hanging="0"/>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Favorável as Emendas 4 e 5; 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ntrariamente as Emendas nº 1 e 3.</w:t>
      </w:r>
    </w:p>
    <w:p>
      <w:pPr>
        <w:pStyle w:val="Normal"/>
        <w:jc w:val="both"/>
        <w:rPr>
          <w:rFonts w:ascii="Arial" w:hAnsi="Arial" w:cs="Arial"/>
          <w:sz w:val="24"/>
        </w:rPr>
      </w:pPr>
      <w:r>
        <w:rPr>
          <w:rFonts w:cs="Arial" w:ascii="Arial" w:hAnsi="Arial"/>
          <w:sz w:val="24"/>
        </w:rPr>
      </w:r>
    </w:p>
    <w:p>
      <w:pPr>
        <w:pStyle w:val="Normal"/>
        <w:ind w:left="3402" w:hanging="0"/>
        <w:jc w:val="both"/>
        <w:rPr>
          <w:rFonts w:ascii="Arial" w:hAnsi="Arial" w:cs="Arial"/>
          <w:sz w:val="24"/>
        </w:rPr>
      </w:pPr>
      <w:r>
        <w:rPr>
          <w:rFonts w:cs="Arial" w:ascii="Arial" w:hAnsi="Arial"/>
          <w:sz w:val="24"/>
        </w:rPr>
        <w:t>É o nosso Parecer.</w:t>
      </w:r>
    </w:p>
    <w:p>
      <w:pPr>
        <w:pStyle w:val="Normal"/>
        <w:ind w:left="3402" w:hanging="0"/>
        <w:jc w:val="both"/>
        <w:rPr>
          <w:rFonts w:ascii="Arial" w:hAnsi="Arial" w:cs="Arial"/>
          <w:sz w:val="28"/>
        </w:rPr>
      </w:pPr>
      <w:r>
        <w:rPr>
          <w:rFonts w:cs="Arial" w:ascii="Arial" w:hAnsi="Arial"/>
          <w:sz w:val="28"/>
        </w:rPr>
      </w:r>
    </w:p>
    <w:p>
      <w:pPr>
        <w:pStyle w:val="Normal"/>
        <w:ind w:left="3405" w:hanging="0"/>
        <w:jc w:val="both"/>
        <w:rPr>
          <w:rFonts w:ascii="Arial" w:hAnsi="Arial" w:cs="Arial"/>
          <w:sz w:val="28"/>
        </w:rPr>
      </w:pPr>
      <w:r>
        <w:rPr>
          <w:rFonts w:cs="Arial" w:ascii="Arial" w:hAnsi="Arial"/>
          <w:sz w:val="28"/>
        </w:rPr>
      </w:r>
    </w:p>
    <w:p>
      <w:pPr>
        <w:pStyle w:val="Normal"/>
        <w:ind w:left="3405"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 xml:space="preserve">a)  </w:t>
      </w:r>
      <w:r>
        <w:rPr>
          <w:rFonts w:cs="Arial" w:ascii="Arial" w:hAnsi="Arial"/>
          <w:b/>
          <w:sz w:val="28"/>
        </w:rPr>
        <w:t>NABI ABI CHEDID - RELATOR ESPECIAL</w:t>
      </w:r>
    </w:p>
    <w:p>
      <w:pPr>
        <w:pStyle w:val="Normal"/>
        <w:jc w:val="both"/>
        <w:rPr>
          <w:rFonts w:ascii="Arial" w:hAnsi="Arial" w:cs="Arial"/>
          <w:b/>
          <w:b/>
          <w:sz w:val="28"/>
        </w:rPr>
      </w:pPr>
      <w:r>
        <w:rPr>
          <w:rFonts w:cs="Arial" w:ascii="Arial" w:hAnsi="Arial"/>
          <w:b/>
          <w:sz w:val="28"/>
        </w:rPr>
        <w:tab/>
        <w:t xml:space="preserve"> </w:t>
      </w:r>
    </w:p>
    <w:sectPr>
      <w:type w:val="nextPage"/>
      <w:pgSz w:w="11906" w:h="16838"/>
      <w:pgMar w:left="1701" w:right="1134" w:gutter="567"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65"/>
        </w:tabs>
        <w:ind w:left="3765" w:hanging="360"/>
      </w:pPr>
      <w:rPr>
        <w:rFonts w:ascii="Times New Roman" w:hAnsi="Times New Roman" w:cs="Times New Roman" w:hint="default"/>
      </w:rPr>
    </w:lvl>
  </w:abstractNum>
  <w:abstractNum w:abstractNumId="2">
    <w:lvl w:ilvl="0">
      <w:numFmt w:val="bullet"/>
      <w:lvlText w:val="-"/>
      <w:lvlJc w:val="left"/>
      <w:pPr>
        <w:tabs>
          <w:tab w:val="num" w:pos="3765"/>
        </w:tabs>
        <w:ind w:left="37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2:48:00Z</dcterms:created>
  <dc:creator>Alesp</dc:creator>
  <dc:description/>
  <dc:language>en-US</dc:language>
  <cp:lastModifiedBy>Alesp</cp:lastModifiedBy>
  <cp:lastPrinted>2002-05-23T17:36:00Z</cp:lastPrinted>
  <dcterms:modified xsi:type="dcterms:W3CDTF">2002-06-12T22:48:00Z</dcterms:modified>
  <cp:revision>2</cp:revision>
  <dc:subject/>
  <dc:title>PARECER N º               , DE 2002</dc:title>
</cp:coreProperties>
</file>