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QUERIMENT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tramitação em regime de urgência para o PL 74/1999, de minha autoria, que dispõe sobre a transformação do IAMSPE em autarquia  em regime especia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pela relevância da matéri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6/06/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L MURAD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der do PCdoB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21846003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46:00Z</dcterms:created>
  <dc:creator>Alesp</dc:creator>
  <dc:description/>
  <dc:language>en-US</dc:language>
  <cp:lastModifiedBy>alesp</cp:lastModifiedBy>
  <dcterms:modified xsi:type="dcterms:W3CDTF">2002-06-27T00:56:00Z</dcterms:modified>
  <cp:revision>4</cp:revision>
  <dc:subject/>
  <dc:title>   REQUERIMENTO</dc:title>
</cp:coreProperties>
</file>