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051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Comissão de Constituição e Justiça, sobre o Projeto de Lei nº 0054, de 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ilustre Deputado Alberto Calvo, o Projeto de Lei nº 54, de 2001, pretende criar o Programa Estadual de Saúde Carcerária para prestar assistência médico-hospitalar junto ao sistema prision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umpriu pauta, regimentalmente, não tendo sido alvo de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caminhado à douta Comissão de Constituição e Justiça, cabe-nos, agora, examiná-lo nos seus aspectos legais, constitucionais e jurídic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fazê-lo, denotamos que a matéria, alvo da proposta,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be-nos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 sendo, manifestamo-nos favoravelmente à aprovação do Projeto de Lei nº 54, de 200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Braga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23/5/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élia Leão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son Aparecido (contrário) – Jorge Caruso – Carlos Braga – Célia Leão (contrário) – Carlinhos Almeida –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19:00Z</dcterms:created>
  <dc:creator>alesp</dc:creator>
  <dc:description/>
  <dc:language>en-US</dc:language>
  <cp:lastModifiedBy>Alesp</cp:lastModifiedBy>
  <dcterms:modified xsi:type="dcterms:W3CDTF">2002-06-27T22:19:00Z</dcterms:modified>
  <cp:revision>2</cp:revision>
  <dc:subject/>
  <dc:title>Parecer nº 1051, de 2002</dc:title>
</cp:coreProperties>
</file>