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PARECER Nº 1062, DE 2002, DO CONGRESSO das COMISSÕES DE CONSTITUIÇÃO E JUSTIÇA e da COMISSÃO DE SEGURANÇA PÚBLICA, sobre o Projeto de lei nº 137, de 2002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iniciativa do nobre Deputado Geraldo Vinholi, o projeto em epígrafe dispõe sobre a instalação de câmaras ou radares fotográficos em todas as cabines de pedágios no Estado de São Paulo.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 termos regimentais, o projeto esteve em pauta nos dias correspondentes às 27ª a 31ª Sessões Ordinárias (de 15 a 21/03/02), não tendo recebido emendas ou substitutivos.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ir, foi aprovado requerimento concedendo regime de urgência ao proje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eriormente, tendo por fundamento a alínea d, inciso III do artigo 18, combinado com o artigo 68 do Regimento Interno consolidado, o Senhor Presidente convocou reunião conjunta das Comissões de Constituição e Justiça e Segurança Públic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ete-nos nesta oportunidade, na condição de relator designado, em atendimento às determinações do § 1º e  § 16  do artigo 31 do referido Regimento, apreciar a proposta no seu aspecto constitucional, legal e jurídico, bem como em relação ao seu mérito.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exame do assunto, verificamos que o autor pretende que sejam instaladas, em todos os postos de pedágio do Estado de São Paulo, câmaras ou radares fotográficos, aproveitando-se de tecnologia já implantada para a cobrança automática de pedágio pelo sistema denominado "Sem Parar", de forma a identificar prontamente veículos roubados.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téria é de natureza legislativa e, quanto à iniciativa, de competência concorrente, nos termos dos artigos 19, 21 e 24, "caput", da Constituição do Estado, combinados com o inciso III do artigo 146 do Regimento Interno, nada havendo sob esse aspecto que impeça a aprovação do proje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que respeita ao mérito da iniciativa, já é ponto pacífico que o Governo do Estado trava, no presente, verdadeira guerra contra o crime, sendo sempre alvissareiras as iniciativas que auxiliem nesse combate, em especial no presente caso, onde já se conta com tecnologia apropriada à intenção manifestada pelo autor da proposta.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s razões acima expostas, manifestamo-nos favoravelmente  ao Projeto de lei nº 137, de 2002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parece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LI CORRÊA FILHO - Relator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6/06/2002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SMARY CORRÊA - Presidente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 CORRÊA FILHO - ELI CORRÊA FILHO - WILSON MORAIS - ROSMARY CORRÊA - DONISETE BRAGA - CÂNDIDO VACCAREZZA - PETTERSON PRADO - CLAURY ALVES DA SILVA – CLAURY ALVES DA SILVA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1:24:00Z</dcterms:created>
  <dc:creator>alesp</dc:creator>
  <dc:description/>
  <dc:language>en-US</dc:language>
  <cp:lastModifiedBy>Alesp</cp:lastModifiedBy>
  <dcterms:modified xsi:type="dcterms:W3CDTF">2002-06-28T21:24:00Z</dcterms:modified>
  <cp:revision>2</cp:revision>
  <dc:subject/>
  <dc:title>PARECER Nº          1062,DE 2002</dc:title>
</cp:coreProperties>
</file>