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/>
          <w:b/>
          <w:caps/>
        </w:rPr>
      </w:pPr>
      <w:r>
        <w:rPr>
          <w:b/>
          <w:caps/>
        </w:rPr>
        <w:t xml:space="preserve">Parecer nº 1063, de 2002, do Congresso das Comissões de Constituição e Justiça, Defesa do Meio Ambiente e de Assuntos Metropolitanos, sobre o Projeto de lei nº 256, de 2002. </w:t>
      </w:r>
    </w:p>
    <w:p>
      <w:pPr>
        <w:pStyle w:val="Corpodetexto3"/>
        <w:rPr>
          <w:b/>
          <w:b/>
          <w:caps/>
        </w:rPr>
      </w:pPr>
      <w:r>
        <w:rPr>
          <w:b/>
          <w:caps/>
        </w:rPr>
      </w:r>
    </w:p>
    <w:p>
      <w:pPr>
        <w:pStyle w:val="Corpodetexto3"/>
        <w:ind w:firstLine="1701"/>
        <w:rPr/>
      </w:pPr>
      <w:r>
        <w:rPr/>
        <w:t xml:space="preserve">De autoria do Deputado Ricardo Tripoli, o Projeto de lei nº 256, de 2002, declara como paisagem notável de interesse metropolitano o conjunto paisagístico sob influência do "Projeto Pomar: o Maior Jardim da Cidade", executado às margens do Rio Pinheiros e do Rio Grande ou Jurubatuba. </w:t>
      </w:r>
    </w:p>
    <w:p>
      <w:pPr>
        <w:pStyle w:val="Corpodetexto3"/>
        <w:ind w:firstLine="1701"/>
        <w:rPr/>
      </w:pPr>
      <w:r>
        <w:rPr/>
        <w:t xml:space="preserve">Pauta e trâmite regimentais, a proposta não recebeu emendas. Foi, então, distribuída para exame das Comissões de Constituição e Justiça, Defesa do Meio Ambiente e de Assuntos Metropolitanos. </w:t>
      </w:r>
    </w:p>
    <w:p>
      <w:pPr>
        <w:pStyle w:val="Corpodetexto3"/>
        <w:ind w:firstLine="1701"/>
        <w:rPr/>
      </w:pPr>
      <w:r>
        <w:rPr/>
        <w:t xml:space="preserve">Registre-se, por oportuno, que o projeto tramita em regime de urgência, uma vez aprovado requerimento nesse sentido, na Sessão Ordinária do último dia 18. </w:t>
      </w:r>
    </w:p>
    <w:p>
      <w:pPr>
        <w:pStyle w:val="Corpodetexto3"/>
        <w:ind w:firstLine="1701"/>
        <w:rPr/>
      </w:pPr>
      <w:r>
        <w:rPr/>
        <w:t xml:space="preserve">Tendo sido convocado pelo senhor Presidente o presente Congresso de Comissões, passamos a opinar quanto à constitucionalidade, legalidade e juridicidade da matéria, bem como quanto à conveniência de sua efetivação. </w:t>
      </w:r>
    </w:p>
    <w:p>
      <w:pPr>
        <w:pStyle w:val="Corpodetexto3"/>
        <w:ind w:firstLine="1701"/>
        <w:rPr/>
      </w:pPr>
      <w:r>
        <w:rPr/>
        <w:t xml:space="preserve">A proposta em exame, ao declarar paisagem notável de interesse metropolitano a área onde se desenvolve o Projeto Pomar, visa a preservar as espécies arbóreas e arbustivas ali existentes, bem como a assegurar a evolução daquele conjunto paisagístico. </w:t>
      </w:r>
    </w:p>
    <w:p>
      <w:pPr>
        <w:pStyle w:val="Corpodetexto3"/>
        <w:ind w:firstLine="1701"/>
        <w:rPr/>
      </w:pPr>
      <w:r>
        <w:rPr/>
        <w:t xml:space="preserve">Prevê, ainda, medidas para a manutenção e a recuperação ambiental visual do mesmo conjunto, bem como autoriza a Empresa Metropolitana de Águas e Energia, proprietária da área, a gravar como reserva particular do patrimônio natural as margens dos Rios Pinheiros e Grande ou Jurubatuba. </w:t>
      </w:r>
    </w:p>
    <w:p>
      <w:pPr>
        <w:pStyle w:val="Corpodetexto3"/>
        <w:ind w:firstLine="1701"/>
        <w:rPr/>
      </w:pPr>
      <w:r>
        <w:rPr/>
        <w:t xml:space="preserve">Nesse sentido, constatamos que a iniciativa está em perfeita consonância com o artigo 198 da Constituição do Estado, que disciplina a implantação, mediante lei, das paisagens notáveis como espaços especialmente protegidos, lei esta que deverá estabelecer as restrições ao uso e ocupação desse espaços. </w:t>
      </w:r>
    </w:p>
    <w:p>
      <w:pPr>
        <w:pStyle w:val="Corpodetexto3"/>
        <w:ind w:firstLine="1701"/>
        <w:rPr/>
      </w:pPr>
      <w:r>
        <w:rPr/>
        <w:t xml:space="preserve">Não existe, portanto, no âmbito que compete à Comissão de Constituição e Justiça examinar, nenhum óbice ao prosseguimento da tramitação do projeto. </w:t>
      </w:r>
    </w:p>
    <w:p>
      <w:pPr>
        <w:pStyle w:val="Corpodetexto3"/>
        <w:ind w:firstLine="1701"/>
        <w:rPr/>
      </w:pPr>
      <w:r>
        <w:rPr/>
        <w:t xml:space="preserve">Por outro lado, desnecessário dizer que a medida ora analisada é de relevância para a região metropolitana de São Paulo, cujo grande desafio é melhorar a qualidade de vida de seus habitantes, o que, necessariamente, deve compreender as questões ambientais. </w:t>
      </w:r>
    </w:p>
    <w:p>
      <w:pPr>
        <w:pStyle w:val="Corpodetexto3"/>
        <w:ind w:firstLine="1701"/>
        <w:rPr/>
      </w:pPr>
      <w:r>
        <w:rPr/>
        <w:t xml:space="preserve">Como ressalta seu autor, o Projeto Pomar mereceu, desde o seu início, total apoio de empresas dos setores público e privado, recebendo o Prêmio Top de Ecologia 2000, da ADVB - Associação dos Dirigentes de Vendas do Brasil, e o Prêmio Ambiental von Martius, categoria Natureza, da Câmara de Comércio e Indústria Brasil-Alemanha. </w:t>
      </w:r>
    </w:p>
    <w:p>
      <w:pPr>
        <w:pStyle w:val="Corpodetexto3"/>
        <w:ind w:firstLine="1701"/>
        <w:rPr/>
      </w:pPr>
      <w:r>
        <w:rPr/>
        <w:t xml:space="preserve">Prima pela integração entre a Secretaria do Meio Ambiente, que elaborou o projeto, supervisiona e apóia tecnicamente as atividades, o Executivo Estadual, que fornece a água para irrigação das mudas e a mão-de-obra, e as empresas parceiras, que arcam com o custeio da implantação e manutenção do projeto de recuperação referente ao trecho escolhido. </w:t>
      </w:r>
    </w:p>
    <w:p>
      <w:pPr>
        <w:pStyle w:val="Corpodetexto3"/>
        <w:ind w:firstLine="1701"/>
        <w:rPr/>
      </w:pPr>
      <w:r>
        <w:rPr/>
        <w:t xml:space="preserve">Ora, tão importante iniciativa não pode correr nenhum risco. Inquestionável a oportunidade da presente iniciativa, a qual assegurará a continuidade daquele patrimônio paisagístico. </w:t>
      </w:r>
    </w:p>
    <w:p>
      <w:pPr>
        <w:pStyle w:val="Corpodetexto3"/>
        <w:ind w:firstLine="1701"/>
        <w:rPr/>
      </w:pPr>
      <w:r>
        <w:rPr/>
        <w:t xml:space="preserve">Plenamente meritória de acolhida, assim, faz-se a propositura também relativamente aos aspectos analisados pelas Comissões de Meio Ambiente e de Assuntos Metropolitanos. Em conclusão, este Congresso manifesta-se pela aprovação do Projeto de lei nº 256, de 2002. </w:t>
      </w:r>
    </w:p>
    <w:p>
      <w:pPr>
        <w:pStyle w:val="Corpodetexto3"/>
        <w:ind w:firstLine="1701"/>
        <w:rPr/>
      </w:pPr>
      <w:r>
        <w:rPr/>
        <w:t xml:space="preserve">a) ROSMARY CORRÊA - Relator </w:t>
      </w:r>
    </w:p>
    <w:p>
      <w:pPr>
        <w:pStyle w:val="Corpodetexto3"/>
        <w:ind w:firstLine="1701"/>
        <w:rPr/>
      </w:pPr>
      <w:r>
        <w:rPr/>
        <w:t xml:space="preserve">Aprovado o parecer do relator, favorável à proposição. </w:t>
      </w:r>
    </w:p>
    <w:p>
      <w:pPr>
        <w:pStyle w:val="Corpodetexto3"/>
        <w:ind w:firstLine="1701"/>
        <w:rPr/>
      </w:pPr>
      <w:r>
        <w:rPr/>
        <w:t xml:space="preserve">Sala das Comissões, em 26-6-2002 </w:t>
      </w:r>
    </w:p>
    <w:p>
      <w:pPr>
        <w:pStyle w:val="Corpodetexto3"/>
        <w:ind w:firstLine="1701"/>
        <w:rPr/>
      </w:pPr>
      <w:r>
        <w:rPr/>
        <w:t xml:space="preserve">a) DONISETE BRAGA - Presidente </w:t>
      </w:r>
    </w:p>
    <w:p>
      <w:pPr>
        <w:pStyle w:val="Corpodetexto3"/>
        <w:ind w:firstLine="1701"/>
        <w:rPr/>
      </w:pPr>
      <w:r>
        <w:rPr/>
        <w:t>ROSMARY CORRÊA - ROSMARY CORRÊA - ELI CORRÊA FILHO - ELI CORRÊA FILHO - PETTERSON PRADO - PETTERSON PRADO - CLAURY ALVES DA SILVA - CLAURY ALVES DA SILVA - DANIEL MARINS - LUIS CARLOS GONDIM - CÂNDIDO VACCAREZZA - CÂNDIDO VACCAREZZA - DONISETE BRAGA - WILSON MORAIS - WILSON MORAIS - WILSON MOR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25:00Z</dcterms:created>
  <dc:creator>Alesp</dc:creator>
  <dc:description/>
  <dc:language>en-US</dc:language>
  <cp:lastModifiedBy>Alesp</cp:lastModifiedBy>
  <dcterms:modified xsi:type="dcterms:W3CDTF">2002-06-28T20:25:00Z</dcterms:modified>
  <cp:revision>1</cp:revision>
  <dc:subject/>
  <dc:title>PARECER Nº 1063, DE 2002, DO CONGRESSO DAS COMISSÕES DE CONSTITUIÇÃO E JUSTIÇA, DEFESA DO MEIO AMBIENTE E DE ASSUNTOS METROPOLITANOS, SOBRE O PROJETO DE LEI Nº 256, DE 2002</dc:title>
</cp:coreProperties>
</file>