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recer nº 1069, de 2002, das Comissões de Serviços e Obras Públicas e Finanças e Orçamento, reunidas conjuntamente, sobre o Projeto de Lei nº 786, de 2001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iniciativa do nobre Deputado Newton Brandão, o Projeto de Lei nº 786, de 2001, visa Criar o Programa de Captação de Água de Chuv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gimentalmente, a proposta epigrafada cumpriu pauta, não tendo recebido, na ocasião,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ncaminhada a Comissão de Constituição e Justiça para competente apreciação, recebeu parecer favorável do examinador, sendo ratificado em reunião ordinária do referido órgão técnic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egue a proposição em regime de urgência, face deliberação do Plenário deste Poder nesse senti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nvocou o Presidente desta Casa de Leis reunião conjunta das Comissões de Serviços e Obras Públicas e Finanças e Orçamento, para conjuntamente apreciarem a proposição epigrafada, cabendo a este parlamentar proceder ao relató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nalisando a matéria, quanto ao mérito, não vislumbramos impedimento à sua aprovação, convencidos pelas razões do ilustre autor que constam da justificativa que acompanha a propost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anto aos aspectos que competem a Comissão de Finanças e Orçamento opinar, também não constatamos nenhum óbice ao seu acolhimento, estando apta a prospera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im, manifestamo-nos favoravelmente à aprovação do Projeto de Lei nº 786, de 2001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ldini Crespo –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ala das Comissões, em 26-6-2002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smary Corrêa –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lson Morais – Wilson Morais – Rosmary Corrêa – Caldini Crespo – Daniel Marins – Daniel Marins – Rosmary Corrêa – Donisete Braga – Cândido Vaccarezza – Vitor Sapienza – Claury Alves da Silva – Claury Alves da Sil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20:00Z</dcterms:created>
  <dc:creator>alesp</dc:creator>
  <dc:description/>
  <dc:language>en-US</dc:language>
  <cp:lastModifiedBy>Alesp</cp:lastModifiedBy>
  <dcterms:modified xsi:type="dcterms:W3CDTF">2002-06-27T22:20:00Z</dcterms:modified>
  <cp:revision>2</cp:revision>
  <dc:subject/>
  <dc:title>Parecer nº 1069, de 2002, das Comissões de Serviços e Obras Públicas e Finanças e Orçamento, reunidas conjuntamente, sobre o Projeto de Lei nº 786, de 2001</dc:title>
</cp:coreProperties>
</file>