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Parecer nº 1075, de 2002 Do Congresso das Comissões de Constituição e Justiça, Educação e Finanças e Orçamento, sobre o Projeto de lei nº 179, de 2002. 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rPr/>
      </w:pPr>
      <w:r>
        <w:rPr/>
        <w:t xml:space="preserve">De autoria do Deputado José Augusto, o Projeto de lei nº 179, de 2002, objetiva instituir convênio entre o Estado e as Associações de Pais e Mestres para a manutenção do sistema de segurança nas Unidades de Ensi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uta e trâmite regimentais, a proposta não foi alvo de emendas e substitutivos, tendo sido distribuída para exame das Comissões de Constituição e Justiça, Educação 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pete, agora, a este Congresso de Comissões, convocado que foi pelo senhor Presidente desta Assembléia, opinar quanto à constitucionalidade, legalidade e juridicidade da matéria, bem como em relação ao seu méri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constatamos que matéria é de natureza legislativa e de competência concorrente, nos termos d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 relação ao mérito, verificamos que a medida que o projeto enseja é bastante oportuna, uma vez que propiciará maior segurança aos estabelecimentos de ensino público, através da atuação das Associações de Pais e Mestres, que terão a competência para contratar vigia e zelador, com os recursos decorrentes do convênio a ser celebrado com o Govern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outro lado, não vislumbramos quaisquer óbices de natureza financeira e orçamentária, eis que o artigo 5º do projeto em apreço prevê os recursos necessários para atender aos encargos gerados pela adoção das medidas propostas, em consonância com o disposto no artigo 25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sto posto, no âmbito do que compete a este Congresso examinar, somos pela aprovação do Projeto de lei nº 179,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Relatora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6/6/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A LÚCIA PRANDI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WILSON MORAIS - WILSON MORAIS - ROSMARY CORRÊA - CÂNDIDO VACCAREZZA - CÂNDIDO VACCAREZZA - CALDINI CRESPO - MARIA LÚCIA PRANDI- ROSMARY CORRÊA - VITOR SAPIENZA - ELI CORRÊA FILHO - CLAURY ALVES DA SILVA - CLAURY ALVES DA SILVA - DANIEL MARINS - VITOR SAPIENZ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30:00Z</dcterms:created>
  <dc:creator>Alesp</dc:creator>
  <dc:description/>
  <dc:language>en-US</dc:language>
  <cp:lastModifiedBy>Alesp</cp:lastModifiedBy>
  <dcterms:modified xsi:type="dcterms:W3CDTF">2002-06-28T20:30:00Z</dcterms:modified>
  <cp:revision>1</cp:revision>
  <dc:subject/>
  <dc:title>PARECER Nº 1075, DE 2002 DO CONGRESSO DAS COMISSÕES DE CONSTITUIÇÃO E JUSTIÇA, EDUCAÇÃO E FINANÇAS E ORÇAMENTO, SOBRE O PROJETO DE LEI Nº 179, DE 2002</dc:title>
</cp:coreProperties>
</file>