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Parecer nº 1.089, de 2002, da Comissão de Constituição e Justiça, sobre o Projeto de lei nº 422, de 2001 </w:t>
      </w:r>
    </w:p>
    <w:p>
      <w:pPr>
        <w:pStyle w:val="Normal"/>
        <w:ind w:firstLine="1701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Projeto de lei nº 422, de 2001, de autoria do nobre deputado Antonio Mentor, proíbe o assédio moral no âmbito da Administração Direta, Indireta e Fundacional do Estado de São Paul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Regimento Interno, a presente proposição não recebeu emendas, sendo distribuída para as Comissões de Constituição e Justiça, de Administração Pública e de Finanças e Orçament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matéria tratada na propositura é de competência legislativa estadual, nos termos do § 1º do art. 25 da Constituição Federal. No que concerne à iniciativa, a mesma encontra amparo no caput do art. 24 da Constituição do Estado de São Paul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Ressalte-se que o inciso IV do Art. 3º da Carta Magna do Brasil fixa como um dos objetivos fundamentais da nossa República a erradicação de quaisquer formas de discriminação. Favorável à aprovação do Projeto de lei nº 422, de 2001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É o parecer. a) </w:t>
      </w:r>
      <w:r>
        <w:rPr>
          <w:i/>
          <w:sz w:val="24"/>
        </w:rPr>
        <w:t>Roque Barb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52:00Z</dcterms:created>
  <dc:creator>Alesp</dc:creator>
  <dc:description/>
  <dc:language>en-US</dc:language>
  <cp:lastModifiedBy>Alesp</cp:lastModifiedBy>
  <dcterms:modified xsi:type="dcterms:W3CDTF">2002-06-28T20:52:00Z</dcterms:modified>
  <cp:revision>1</cp:revision>
  <dc:subject/>
  <dc:title>PARECER Nº 1</dc:title>
</cp:coreProperties>
</file>