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REQUERIMENTO  Nº  1805,  DE  2002</w:t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do artigo 165, inciso VIII do Regimento Interno, que se registre nos anais desta Casa um voto de congratulações com a Sociedade Brasileira de Tecnologia para Equipamentos e Manutenção - SOBRATEMA, que há 14 anos presta relevantes serviços à sociedade  paulista e brasileira, pela criação do Instituto Opus, cuja missão é promover, através da oferta de programas modernos de treinamento, o desenvolvimento profissional dos que atuam nas atividades ligadas a equipamentos, contribuindo de forma efetiva no desempenho seguro e produtivo, de acordo com as expectativas do mercado e da socieda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ainda, que desta manifestação dê-se ciência ao Exmo. Sr. Governador do Estado de São Paulo, Dr. Geraldo Alckmin, Palácio dos Bandeirantes, Av. Morumbi, 4500 - Morumbi - 05698-900 - São Paulo - SP, ao Senhor Ministro de Estado da Educação, Dr. Paulo Renato Souza, Esplanada dos Ministérios, Bloco L - 8º andar - 70047-900 - Brasília - DF, ao Senhor Ministro de Ciência e Tecnologia, Dr. Ronaldo Mota Sardenberg, Esplanada dos Ministérios, Bloco E - 70067-900 - Brasília - DF, ao Sr. Secretário de Estado da Justiça, Dr. Alexandre de Moraes, Pateo do Colégio, 148 - 1º andar - 01016-040 - São Paulo - SP e à Diretoria da SOBRATEMA, na pessoa de seu Presidente Eng.º Jader Fraga dos Santos, Av. Auro Soares de Moura Andrade, 252, cj. 81 - 01154-060 - São Paulo - SP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Fundada em 12 de setembro de 1988, a Sociedade Brasileira de Tecnologia para Equipamentos e Manutenção, é uma entidade que congrega profissionais de construção, da mineração, dos transportes pesados e da montagem industrial, envolvidos e interessados em colher e compartilhar, da forma mais ampla e democrática possível, o melhor do conhecimento sobre seu objetivo institucional: O Homem e sua relação com os equipamentos que ele utiliza naquelas atividades  específic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specificação, fabricação, aplicação e manutenção dessas ferramentas de produção de riquezas são tratadas pela SOBRATEMA como multiplicadores de oportunidades de trabalho, realização profissional e pessoal para o denominado "Homem de Equipamentos", que nem sempre tem tido acesso aos meios de informação que lhe propiciem acompanhar e crescer na mesma velocidade do progresso das tecnologias e permanecer ativo, produtivo e iles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crescimento que vem adquirindo essa Associação junto a comunidade de equipamentos no Brasil, na América Latina e na Europa, a SOBRATEMA ganhou corpo sobre a forma de diversos programas que cercam por todos os flancos a difusão do conhecimento técnico e atualizados o profissional da áre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ntro de seus objetivos destaca-se a promoção em São Paulo da M&amp;T EXPO que se constitui em uma grande vitrine bienal da indústria de equipamentos e já considerada uma das quatro maiores feiras do mun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realização anual de um Congresso com temário a cada dia mais abrangente coroado o esforço feito no passado com palestras e seminários, tem sido uma contribuição importante na formulação e transmissão de tecnologia de ponta nessa ativida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conclusão, é de se destacar o grande objetivo da SOBRATEMA, com a criação do Instituto Opus, é a implantação de um programa de treinamento continuado de altíssimo nível, dedicado a formar e atualizar profissionalmente e certificar segundo padrões internacionais de qualidade, as aptidões de todos os que atuam ou queiram vir a atuar, com maiores chances de sucesso, nas atividades de operação e administração de equipamentos para construção, a mineração, o transporte pesado e a movimentação de carg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20/06/20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5:00Z</dcterms:created>
  <dc:creator>Carlos H. Margadona</dc:creator>
  <dc:description/>
  <dc:language>en-US</dc:language>
  <cp:lastModifiedBy>alesp</cp:lastModifiedBy>
  <cp:lastPrinted>2002-06-25T14:18:00Z</cp:lastPrinted>
  <dcterms:modified xsi:type="dcterms:W3CDTF">2002-06-25T17:20:00Z</dcterms:modified>
  <cp:revision>3</cp:revision>
  <dc:subject/>
  <dc:title/>
</cp:coreProperties>
</file>