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ARECER N.º  1030, DE 2002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REDAÇÃO, SOBRE O PROJETO DE LEI N.º 369, DE 2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Deputado Hamilton Pereira, o projeto em epígrafe dá a denominação de "Sr. Joaquim Simões Gomes" ao remanescente da área da antiga Fazenda Jenipapo, em Ribeirão Pre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provado o projeto com a emenda nº 1,  deve ter a seguinte redação final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544" w:hanging="0"/>
        <w:jc w:val="both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Dá denominação em próprio público.</w:t>
      </w:r>
    </w:p>
    <w:p>
      <w:pPr>
        <w:pStyle w:val="Textosimples"/>
        <w:ind w:left="35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'Sr. Joaquim Simões Gomes' o remanescente da área da antiga Fazenda Jenipapo, em Ribeirão Preto.</w:t>
      </w:r>
    </w:p>
    <w:p>
      <w:pPr>
        <w:pStyle w:val="Textosimples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área referida no 'caput' deste artigo possui a seguinte descrição: 'inicia-se em ponto situado no alinhamento predial, lado par da numeração da Rua Jupyra Nobre Nazário, onde faz esquina com o prolongamento da Rua José Marcelino Pinto; deste ponto segue pelo alinhamento predial da Rua Jupyra Nobre Nazário, na distância de 124,00 metros; deste ponto deflete à direita em curva pelo leito da Rua Francisco Oranges, na distância de 18,50 metros; deste ponto deflete à direita e segue pelo alinhamento predial, lado par da Rua Francisco Oranges, na distância de 186,00 metros; deste ponto deflete à esquerda na distância de 101,80 metros, confrontando até este ponto com área da Prefeitura Municipal de Ribeirão Preto; deste ponto deflete à esquerda na distância de 238,00 metros, confrontando com área de domínio público e também com propriedade de Miguel Cury e ainda com os leitos das Ruas Tamoio e Uruguaiana; deste ponto deflete à esquerda em curva pelo alinhamento predial, lado impar da Avenida Sebastião Venturini na distância de 41,00 metros; deste ponto deflete à esquerda e segue pelo alinhamento predial da Avenida Sebastião Venturini na distância de 221,50 metros; deste ponto deflete à esquerda, cortando o leito da Rua Francisco Oranges em curva na distância de 17,50 metros; deste ponto deflete à direita e segue pelo alinhamento predial da Avenida Sebastião Venturini em curva na distância de 105,00 metros; deste ponto deflete à esquerda na distância de 120,00 metros, até atingir o ponto onde teve início e tem fim a presente descrição perimétrica que acusou uma área total de 117.666,40 metros quadrados, assim descritos, confrontando com área da Prefeitura Municipal de Ribeirão Preto'.</w:t>
      </w:r>
    </w:p>
    <w:p>
      <w:pPr>
        <w:pStyle w:val="Textosimples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"</w:t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a)  Arthur Alves Pinto - Relator</w:t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06/2002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 –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que Barbiere, Arthur Alves Pinto, Roberto Gouveia, Edson Gomes</w:t>
      </w:r>
    </w:p>
    <w:sectPr>
      <w:type w:val="nextPage"/>
      <w:pgSz w:w="11906" w:h="16838"/>
      <w:pgMar w:left="1152" w:right="1153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odapesttem">
    <w:name w:val="Rodapéesttem"/>
    <w:basedOn w:val="Footnote"/>
    <w:qFormat/>
    <w:pPr/>
    <w:rPr/>
  </w:style>
  <w:style w:type="paragraph" w:styleId="Ttesttem1">
    <w:name w:val="Títesttem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b/>
    </w:rPr>
  </w:style>
  <w:style w:type="paragraph" w:styleId="Ttesttem2">
    <w:name w:val="Títesttem2"/>
    <w:basedOn w:val="Normal"/>
    <w:qFormat/>
    <w:pPr>
      <w:jc w:val="center"/>
    </w:pPr>
    <w:rPr>
      <w:rFonts w:ascii="Arial" w:hAnsi="Arial" w:cs="Arial"/>
      <w:b/>
    </w:rPr>
  </w:style>
  <w:style w:type="paragraph" w:styleId="Temaesttem">
    <w:name w:val="Temaesttem"/>
    <w:basedOn w:val="Normal"/>
    <w:qFormat/>
    <w:pPr>
      <w:ind w:left="4253" w:hanging="0"/>
      <w:jc w:val="both"/>
    </w:pPr>
    <w:rPr>
      <w:rFonts w:ascii="Arial" w:hAnsi="Arial" w:cs="Arial"/>
      <w:b/>
    </w:rPr>
  </w:style>
  <w:style w:type="paragraph" w:styleId="Subttesttem1">
    <w:name w:val="Subtítesttem1"/>
    <w:basedOn w:val="Normal"/>
    <w:qFormat/>
    <w:pPr>
      <w:jc w:val="center"/>
    </w:pPr>
    <w:rPr>
      <w:rFonts w:ascii="Arial" w:hAnsi="Arial" w:cs="Arial"/>
      <w:b/>
      <w:caps/>
    </w:rPr>
  </w:style>
  <w:style w:type="paragraph" w:styleId="Subttesttem2">
    <w:name w:val="Subtítesttem2"/>
    <w:basedOn w:val="Normal"/>
    <w:qFormat/>
    <w:pPr>
      <w:jc w:val="center"/>
    </w:pPr>
    <w:rPr>
      <w:rFonts w:ascii="Arial" w:hAnsi="Arial" w:cs="Arial"/>
      <w:b/>
    </w:rPr>
  </w:style>
  <w:style w:type="paragraph" w:styleId="Corpoesttem">
    <w:name w:val="Corpoesttem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5:00Z</dcterms:created>
  <dc:creator>alesp</dc:creator>
  <dc:description/>
  <dc:language>en-US</dc:language>
  <cp:lastModifiedBy>Alesp</cp:lastModifiedBy>
  <cp:lastPrinted>2002-06-26T17:54:00Z</cp:lastPrinted>
  <dcterms:modified xsi:type="dcterms:W3CDTF">2002-06-27T18:05:00Z</dcterms:modified>
  <cp:revision>2</cp:revision>
  <dc:subject/>
  <dc:title/>
</cp:coreProperties>
</file>