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7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80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20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740, de 20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ANTIN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