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.º  850  , DE 2002, DA COMISSÃO DE REDAÇÃO, SOBRE O PROJETO DE LEI N.º 17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Mariângela Duarte, o projeto em epígrafe dá a denominação de “Dr. David Capistrano da Costa Filho” ao Hospital Psiquiátrico da Água Funda, na Capit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provado na forma do substitutivo de fls. 9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>"</w:t>
      </w:r>
      <w:r>
        <w:rPr>
          <w:i/>
        </w:rPr>
        <w:t>Dá denominação a estabelecimento de saúde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Dr. David Capistrano da Costa Filho’ o Hospital da Água Funda, em São Paul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Roberto Gouveia -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4/06/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  <w:t>a) Sidney Beraldo, Arthur Alves Pinto, Ary Fossen, Roberto Gouveia</w:t>
      </w:r>
    </w:p>
    <w:sectPr>
      <w:type w:val="nextPage"/>
      <w:pgSz w:w="11906" w:h="16838"/>
      <w:pgMar w:left="216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7:00Z</dcterms:created>
  <dc:creator>Desconhecido</dc:creator>
  <dc:description/>
  <dc:language>en-US</dc:language>
  <cp:lastModifiedBy>Alesp</cp:lastModifiedBy>
  <cp:lastPrinted>2002-06-03T15:12:00Z</cp:lastPrinted>
  <dcterms:modified xsi:type="dcterms:W3CDTF">2002-06-04T22:37:00Z</dcterms:modified>
  <cp:revision>2</cp:revision>
  <dc:subject/>
  <dc:title>PARECER N°                 , DE 1997</dc:title>
</cp:coreProperties>
</file>