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1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do Artigo 165, inciso VIII do X Regimento Interno, que se registre nos anais desta Casa voto de congratulações ao Sindicato dos Funcionários e Servidores da Educação do Estado de São Paulo - AFUSE pelo 15º Congresso Estadual dos Funcionários da Educação, realizado no período de 12 a 15 de junho de 2002, na cidade de Peruíbe.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ainda, que desta manifestação seja dada ciência ao ilustre presidente da AFUSE, Sr. Reinaldo Paschoa Bicudo, na Rua Sena Madureira, 263 - Vila Clementino  - CEP 04021-050, São Paulo - SP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undado há 17 anos, o Sindicato dos Funcionários e Servidores da Educação do Estado de São Paulo - AFUSE,  é a entidade representativa da categoria na defesa de seus interesses e direitos coletivos e individu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strumento de defesa dos trabalhadores na Educação do Estado, vem lutando incansavelmente pela melhoria da qualidade de vida e de trabalho de seus representados, através de ações direcionadas à participação desses e da população em geral em todas as decisões que afetam o ensino público estadu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tuação corajosa, firme e efetivamente comprometida com a melhoria da qualidade do ensino público, a AFUSE, atuando democraticamente e com incentivo da diretoria à participação de seus representados, vem promovendo anualmente esse congresso, abrindo espaço para discussão e reflexão sobre temas de relevante importância como: a conjuntura nacional e internacional; política sindical; políticas permanentes; política educacional; estrutura da entidade e plano de avaliação e lutas, com o objetivo principal de mobilizar os participantes na defesa da educação e na busca do atendimento das justas reivindicações da categoria.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vento bem sucedido, o 15º Congresso Estadual dos Funcionários da Educação contou com público superior a 1.200 pessoas, que representando todo o Estado de São Paulo, demonstrou o total engajamento da categoria nas lutas comuns pela melhoria do ensino público do nosso Estad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lo exposto, merece o Sindicato dos Funcionários e Servidores da Educação do Estado de São Paulo - AFUSE as congratulações desta Casa, pela realização do evento e pelo justo reconhecimento por sua denodada atuação a frente da categoria que tão bem represent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2</w:t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IA LÚCIA PRANDI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51:00Z</dcterms:created>
  <dc:creator>Carlos H. Margadona</dc:creator>
  <dc:description/>
  <dc:language>en-US</dc:language>
  <cp:lastModifiedBy>alesp</cp:lastModifiedBy>
  <cp:lastPrinted>2002-06-21T16:54:00Z</cp:lastPrinted>
  <dcterms:modified xsi:type="dcterms:W3CDTF">2002-06-21T19:55:00Z</dcterms:modified>
  <cp:revision>3</cp:revision>
  <dc:subject/>
  <dc:title/>
</cp:coreProperties>
</file>