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EQUER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endo em vista a relevância da matéria tratada no Projeto de lei nº 256, de 2002, de autoria do Deputado Ricardo Tripoli, que  declara como paisagem notável de interesse metropolitano o conjunto paisagístico sob influência do "Projeto Pomar:  O Maior Jardim da Cidade", executado às margens do Rio Pinheiros e do Rio Grande ou Jurubatuba, requeiro, nos termos regimentais, regime de urgência para sua trami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putado Sidney Beral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Líder PSDB</w:t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6021715004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15:00Z</dcterms:created>
  <dc:creator>Dep. Roberto Engler</dc:creator>
  <dc:description/>
  <dc:language>en-US</dc:language>
  <cp:lastModifiedBy>alesp</cp:lastModifiedBy>
  <dcterms:modified xsi:type="dcterms:W3CDTF">2002-06-06T21:15:00Z</dcterms:modified>
  <cp:revision>4</cp:revision>
  <dc:subject/>
  <dc:title>Senhor Presidente</dc:title>
</cp:coreProperties>
</file>