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jc w:val="center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  <w:t>REQUERIMENTO</w:t>
      </w:r>
    </w:p>
    <w:p>
      <w:pPr>
        <w:pStyle w:val="Normal"/>
        <w:jc w:val="both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Senhor Presidente </w:t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TextBodyIndent"/>
        <w:rPr/>
      </w:pPr>
      <w:r>
        <w:rPr/>
        <w:t xml:space="preserve">Tendo em vista a relevância da matéria tratada no Projeto de lei nº 256, de 2002, de autoria do Deputado Ricardo Tripoli, que declara como paisagem notável de interesse metropolitano o conjunto paisagístico sob influência do "Projeto Pomar: O Maior Jardim da Cidade", executado às margens do Rio Pinheiros e do Rio Grande ou Jurubatuba, requeiro, nos termos regimentais, regime de urgência para sua tramitaçã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Sala das Sessões, em 6/6/2002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) Sidney Beraldo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;Arial" w:hAnsi="Verdana;Arial" w:cs="Verdana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8:08:00Z</dcterms:created>
  <dc:creator>Alesp</dc:creator>
  <dc:description/>
  <dc:language>en-US</dc:language>
  <cp:lastModifiedBy>Alesp</cp:lastModifiedBy>
  <dcterms:modified xsi:type="dcterms:W3CDTF">2002-06-07T18:13:00Z</dcterms:modified>
  <cp:revision>1</cp:revision>
  <dc:subject/>
  <dc:title>REQUERIMENTO</dc:title>
</cp:coreProperties>
</file>