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65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36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7, originário do Projeto de lei nº 538, de 2001, de autoria do Deputado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imas Ferreira de Carvalho” ao viaduto localizado no km 50,50 da Rodovia Castello Branco – SP 280, em Araçarigu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9:00Z</dcterms:created>
  <dc:creator>Carlos H. Margadona</dc:creator>
  <dc:description/>
  <dc:language>en-US</dc:language>
  <cp:lastModifiedBy>alesp</cp:lastModifiedBy>
  <dcterms:modified xsi:type="dcterms:W3CDTF">2002-06-14T19:39:00Z</dcterms:modified>
  <cp:revision>3</cp:revision>
  <dc:subject/>
  <dc:title/>
</cp:coreProperties>
</file>