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896     , DE 20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Congresso das Comissões de Constituição e Justiça e Defesa do Meio Ambiente, sobre o Projeto de Lei  n° 759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De autoria do nobre Deputado Reynaldo de Barros Filho, sobre o Projeto de Lei n° 759, de 2001, que dispõe sobre pescas em águas superficiais de domíni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s termos do item 3° parágrafo único, do artigo 148 da X Consolidação do Regimento Interno, a propositura esteve em pauta nos termos regimentais, não tendo sido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 acordo com o Requerimento aprovado em Sessão Plenária desta Casa de Leis, a proposição entelada tramit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sando das faculdades que lhe são conferidas pela X Consolidação do regimento Interno deste Poder, o nobre Presidente convocou reunião conjunta das Comissões de Constituição e Justiça e Defesa do Meio Ambiente, para a competente apreciação 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qualidade de Relator, cabe-nos proceder a anál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o fazê-lo, constatamos que a matéria é de natureza legislativa e, quanto à iniciativa, de competência concorrente,  nos termos estabelecidos pela Constituição do Estado. Nos aspectos legais e jurídicos a proposta não merece reparos, exceto, com o intuito de aprimorar, sugerimos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>Substitua-se no § 5º do artigo 4º do projeto o substantivo "comportamento" pela forma verbal "comportando"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contra-se, assim, em condições de prosperar sob a ótica da constitucionalidade, legalidade e jurudi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Quanto ao mérito a justificativa do projeto nos convence da importância do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o exposto, manifestamo-nos favoravelmente ao Projeto de Lei nº 759, de 2001, com a emenda apresenta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Roque Barbiere –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provado o parecer do relator, com emend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Comissões, em 13/6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Vanderlei Siraque – 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dmir Chedid - Vanderlei Siraque - Vanderlei Siraque - Reynaldo de Barros - Célia Leão - Célia Leão - Roque Barbiere - Ary Fossen - Rosmary Corrêa - Rodrigo Garcia - Reynaldo de Bar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45:00Z</dcterms:created>
  <dc:creator>Alesp</dc:creator>
  <dc:description/>
  <dc:language>en-US</dc:language>
  <cp:lastModifiedBy>Alesp</cp:lastModifiedBy>
  <cp:lastPrinted>2002-06-12T19:45:00Z</cp:lastPrinted>
  <dcterms:modified xsi:type="dcterms:W3CDTF">2002-06-14T00:45:00Z</dcterms:modified>
  <cp:revision>2</cp:revision>
  <dc:subject/>
  <dc:title>PARECER N°          , DE 2002</dc:title>
</cp:coreProperties>
</file>