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LEI Nº 11.183, DE 28 DE JUNHO DE 2002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(Projeto de lei nº 782/2001, do deputado Arnaldo Jardim - PPS)</w:t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before="0" w:after="60"/>
        <w:ind w:left="0" w:right="360" w:firstLine="1701"/>
        <w:jc w:val="both"/>
        <w:rPr>
          <w:i/>
          <w:i/>
        </w:rPr>
      </w:pPr>
      <w:r>
        <w:rPr>
          <w:i/>
        </w:rPr>
        <w:t>Dá denominação a estabelecimento de ensino situado em São José da Bela Vist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1º - Passa a denominar-se "Antônio Augusto de Queiroz" a Escola Estadual Rural do Bairro Buritizinho, em São José da Bela Vista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Palácio dos Bandeirantes, 28 de junho de 2002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Gabriel Benedito Issaac Chalit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a Educação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8 de junh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9:02:00Z</dcterms:created>
  <dc:creator>Alesp</dc:creator>
  <dc:description/>
  <dc:language>en-US</dc:language>
  <cp:lastModifiedBy>Alesp</cp:lastModifiedBy>
  <dcterms:modified xsi:type="dcterms:W3CDTF">2002-07-01T19:17:00Z</dcterms:modified>
  <cp:revision>1</cp:revision>
  <dc:subject/>
  <dc:title>LEI Nº 11</dc:title>
</cp:coreProperties>
</file>