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12 de junh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3278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3671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sident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1505, de 3/6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ALBERTO TURCO LOCO HIAR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Presidente da Câmara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RIO CLARO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tb</w:t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12T19:46:00Z</dcterms:created>
  <dc:creator>Alesp</dc:creator>
  <dc:description/>
  <dc:language>en-US</dc:language>
  <cp:lastModifiedBy>Alesp</cp:lastModifiedBy>
  <cp:lastPrinted>2002-06-12T16:46:00Z</cp:lastPrinted>
  <dcterms:modified xsi:type="dcterms:W3CDTF">2002-06-12T19:46:00Z</dcterms:modified>
  <cp:revision>2</cp:revision>
  <dc:subject/>
  <dc:title>São Paulo, 12 de junho de 2002</dc:title>
</cp:coreProperties>
</file>