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5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97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45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�RIO LUIZ LUIZ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INO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