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7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9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57, de 18/0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DE P�DUA FERREIRA E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 ANT�NIO DE POSS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