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18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, da X Consolidação do Regimento Interno da Assembléia Legislativa do Estado de São Paulo, que se registre nos anais desta Casa um voto de congratulação com a População de ADAMANTINA,  pelo transcurso de mais um aniversário de sua emancipação político-administr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REQUEIRO, outrossim, que desta manifestação seja dada ciência ao Prefeito Municipal Sr. José Laércio Rossi, à Rua Osvaldo Cruz, 262 – 2º ao 6º andar e, ao Presidente da Câmara Municipal Vereador João Carlos Contiero, à Rua Osvaldo Cruz, 262, CEP: 17800-000 – Adamantina – SP, respectivamente.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damantina, comemorará no próximo dia 13 de junho  do corrente, mais um aniversário de sua emancipação político-administrativa, sendo o seu Padroeiro “Santo Antonio”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ta com uma população de 36.124 habitant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aliza anualmente os seguintes eventos: Feira do Verde; Exposição Agropecuária; Festa do Peão e Carnaval Popula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economia é fundamentada na agricultu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rede médico-hospitalar conta com a Santa Casa de Misericórdia, para assistir aos enferm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campo assistencial através do IAMA; APAE; Lar Cristo de Meninas; Creches Municipais; Clínica de Repouso Nosso Lar – I, II, III; Rede Feminina de Combate ao Câncer e Centro de Recuperação e Reintegração Social,  tem prestado relevantes serviços aos carentes; aos deficientes físicos e mentais, aos idosos, no atendimento às suas necessidades básic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ta também com os serviços da Loja Maçônica; Lions Club; Rotary Club que prestam relevantes serviços à comunidade adamantinense, na promoção de eventos voltados aos mais necessita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rede de comunicação conta com a Rádio Antena 1 FM; Rádio Regional; Rádio Cultura FM; Rádio Brasil AM; Jornal Diário do Oeste; Jornal Impacto e Jornal Bons Negóci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Portanto, nada mais justo, que esta Casa faça consignar em seus anais votos de efusivas congratulações com a população de Adamantina pela passagem de mais um aniversário de sua emancipação político-administrativ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 13/06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08:00Z</dcterms:created>
  <dc:creator>Carlos H. Margadona</dc:creator>
  <dc:description/>
  <dc:language>en-US</dc:language>
  <cp:lastModifiedBy>alesp</cp:lastModifiedBy>
  <cp:lastPrinted>2002-06-17T16:12:00Z</cp:lastPrinted>
  <dcterms:modified xsi:type="dcterms:W3CDTF">2002-06-17T19:12:00Z</dcterms:modified>
  <cp:revision>3</cp:revision>
  <dc:subject/>
  <dc:title/>
</cp:coreProperties>
</file>