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 974, DE 2002, DA COMISSÃO DE CONSTITUIÇÃO E JUSTIÇA, SOBRE O PROJETO DE LEI N.° 855, DE 200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dolfo Costa e Silva, o projeto em epígrafe tem o objetivo de declarar de utilidade pública a Legionários na Defesa do Menor de Capão Bonito, com sede em Capão Bon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4 de dezembro de 2001 a 8 de fevereiro de 2002, correspondentes às 18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9 a 13), devidamente registrado no Cartório de Registro Civil das Pessoas Jurídicas da Comarca de Capão Bonit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32, juntamente com os relatórios de fls. 14 a 2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0 do estatuto (fls. 13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9 prova que a entidade está inscrita na Secretaria de Assistência e Desenvolvimento Social, atendendo ao disposto no inciso IV do artigo 1.°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4 a 2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28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855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ELI CORRÊA FILHO -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7:00Z</dcterms:created>
  <dc:creator>alesp</dc:creator>
  <dc:description/>
  <dc:language>en-US</dc:language>
  <cp:lastModifiedBy>Alesp</cp:lastModifiedBy>
  <dcterms:modified xsi:type="dcterms:W3CDTF">2002-06-24T19:37:00Z</dcterms:modified>
  <cp:revision>2</cp:revision>
  <dc:subject/>
  <dc:title>PARECER N</dc:title>
</cp:coreProperties>
</file>