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SSEMBLÉIA LEGISLATIVA DO ESTADO DE SÃO PAULO</w:t>
      </w:r>
    </w:p>
    <w:p>
      <w:pPr>
        <w:pStyle w:val="Subtitle"/>
        <w:rPr/>
      </w:pPr>
      <w:r>
        <w:rPr/>
        <w:t>Av. Pedro Álvares Cabral n.º 201 – Ibirapuera – CEP 04097-900</w:t>
      </w:r>
    </w:p>
    <w:p>
      <w:pPr>
        <w:pStyle w:val="Heading1"/>
        <w:rPr/>
      </w:pPr>
      <w:r>
        <w:rPr/>
        <w:t>Palácio 9 de Julh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São Paulo, 19 de junho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GL 1737/9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. SGP n.º 3893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Governad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  <w:t>Tenho a honra de levar ao conhecimento de Vossa Excelência, para os fins do disposto no artigo 28, §7º da Constituição Estadual, que na 46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 Sessão Ordinária, realizada em 18 de junho de 2002, foi rejeitado pela Assembléia Legislativa o veto total oposto pela Mensagem A-nº 12/2001, de 23 de janeiro de 2001, ao Projeto de lei n.º 216, de 1999, e, em conseqüência, mantido o proje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De iniciativa do Deputado CAMPOS MACHADO, referido projeto de lei transforma em Estância Turística o Município de Avaré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À oportunidade, apresento a Vossa Excelência os protestos de minha distinta consider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Deputado WALTER FELDMA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À Sua Excelência o Senhor Doutor GERALDO ALCKM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gníssimo Governador do Estado de São Paul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lácio dos Bandeirante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PI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23:00Z</dcterms:created>
  <dc:creator>alesp</dc:creator>
  <dc:description/>
  <dc:language>en-US</dc:language>
  <cp:lastModifiedBy>alesp</cp:lastModifiedBy>
  <dcterms:modified xsi:type="dcterms:W3CDTF">2002-08-27T17:31:00Z</dcterms:modified>
  <cp:revision>1</cp:revision>
  <dc:subject/>
  <dc:title>ASSEMBLÉIA LEGISLATIVA DO ESTADO DE SÃO PAULO</dc:title>
</cp:coreProperties>
</file>