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970, DE 2002</w:t>
      </w:r>
    </w:p>
    <w:p>
      <w:pPr>
        <w:pStyle w:val="TextBody"/>
        <w:spacing w:lineRule="auto" w:line="360"/>
        <w:rPr>
          <w:caps/>
          <w:lang w:eastAsia="pt-BR"/>
        </w:rPr>
      </w:pPr>
      <w:r>
        <w:rPr>
          <w:caps/>
          <w:lang w:eastAsia="pt-BR"/>
        </w:rPr>
        <w:t>Da COMISSÃO DE CONSTITUIÇÃO E JUSTIÇA, sobre o Projeto de lei n.º 326, de 2001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 autoria do Deputado Celso Tanaui, o projeto em epígrafe tem o objetivo de declarar de utilidade pública o “Lar de Nutrição à Infância Souza Andrade –  LANISA”,  em Piracicaba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A propositura esteve em pauta, nos termos regimentais,  nos dias correspondentes às  81ª a 85ª Sessões Ordinárias (de 07 a 13/06/01), não tendo recebido emendas ou substitutivos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corrido o prazo de pauta e instruído o projeto, foi o mesmo encaminhado a esta Comissão, a fim de receber parecer quanto a seu aspecto constitucional, legal e jurídico, bem como quanto ao mérito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Podemos acrescentar ainda que a declaração de utilidade pública, no âmbito estadual, está adstrita às normas fixadas pela Lei n.º 2.574, de 4 de dezembro de 1980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 -  O  estatuto (fls. 05 a 13), devidamente registrado no 2º Tabelião de Notas de Piracicaba, comprova que a entidade possui personalidade jurídica, atendendo ao disposto no inciso 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I - Os documentos de fls. 15 a 94, juntamente com o documento de fls. 115 a 142, demonstram que a entidade está em efetivo e contínuo funcionamento dentro de suas finalidades, atendendo ao disposto no inciso I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II - O artigo 25 do estatuto (fls. 12) atesta a gratuidade dos cargos da diretoria e a não distribuição de lucros, bonificações ou vantagens a dirigentes, mantenedores ou associados, atendendo ao disposto no inciso II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IV – O certificado de fls. 20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- Os relatórios de fls. 116 a 140 demonstram o exercício de atividades filantrópicas, atendendo ao disposto no inciso V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VI - O documento de fls.141, concedidos pelo Juiz de Direito da 2ª Vara Criminal e da Infância e da Juventude da Comarca de Piracicaba – SP, atesta a idoneidade moral dos diretores da entidade, atendendo ao disposto no inciso VI do artigo 1º;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 w:before="120" w:after="120"/>
        <w:ind w:left="2268" w:hanging="414"/>
        <w:jc w:val="both"/>
        <w:rPr>
          <w:sz w:val="24"/>
        </w:rPr>
      </w:pPr>
      <w:r>
        <w:rPr>
          <w:sz w:val="24"/>
        </w:rPr>
        <w:t>VII - Por fim, o balanço de fls. 148, publicado na “A Tribuna de Piracicaba”, atende ao disposto no inciso VII do artigo 1º.</w:t>
      </w:r>
    </w:p>
    <w:p>
      <w:pPr>
        <w:pStyle w:val="TextBodyIndent"/>
        <w:rPr/>
      </w:pPr>
      <w:r>
        <w:rPr/>
        <w:t>Quanto ao mérito, verifica-se que o “Lar de Nutrição à Infância Souza Andrade –  LANISA” presta relevantes serviços à comunidade de baixa renda de Piracicaba,  justificando a declaração de utilidade pública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/>
      </w:pPr>
      <w:r>
        <w:rPr>
          <w:sz w:val="24"/>
        </w:rPr>
        <w:t xml:space="preserve">Diante do exposto, nosso parecer é </w:t>
      </w:r>
      <w:r>
        <w:rPr>
          <w:caps/>
          <w:sz w:val="24"/>
        </w:rPr>
        <w:t>favorável</w:t>
      </w:r>
      <w:r>
        <w:rPr>
          <w:sz w:val="24"/>
        </w:rPr>
        <w:t xml:space="preserve"> AO PROJETO DE LEI N.º 326, DE 2001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left="1418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  <w:t>a) EDSON APARECIDO – Relator</w:t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,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85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ind w:left="1701" w:firstLine="1701"/>
      <w:jc w:val="both"/>
    </w:pPr>
    <w:rPr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8:00Z</dcterms:created>
  <dc:creator>Auro Augusto Caliman</dc:creator>
  <dc:description/>
  <dc:language>en-US</dc:language>
  <cp:lastModifiedBy>Alesp</cp:lastModifiedBy>
  <cp:lastPrinted>2001-10-26T12:25:00Z</cp:lastPrinted>
  <dcterms:modified xsi:type="dcterms:W3CDTF">2002-06-24T19:58:00Z</dcterms:modified>
  <cp:revision>2</cp:revision>
  <dc:subject/>
  <dc:title>COMISSÃO DE CONSTITUIÇÃO E JUSTIÇA</dc:title>
</cp:coreProperties>
</file>