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.° 965  , DE 2002, DA COMISSÃO DE CONSTITUIÇÃO E JUSTIÇA, SOBRE O PROJETO DE LEI N.° 446, DE 2001</w:t>
      </w:r>
    </w:p>
    <w:p>
      <w:pPr>
        <w:pStyle w:val="Heading"/>
        <w:jc w:val="both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Sidney Beraldo, o projeto em epígrafe tem o objetivo de declarar de utilidade pública o PEVI – Projeto Esperança e Vida, com sede em São José do Rio Par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14 a 20 de agosto de 2001, correspondentes às 10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0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6 a 12), devidamente registrado no Cartório de Registro de Imóveis e Anexos da Comarca de São José do Rio Par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13 a 18, juntamente com os relatórios de fls. 20 a 23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s artigos 34 e 39 do estatuto (fls. 11 e 12), juntamente com o documento de fls. 19,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atestado de fls. 30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20 a 2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24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25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iante do exposto, entendemos estar a propositura em condições de ser aprova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 xml:space="preserve">Entretanto, com o intuito de corrigir a denominação da entidade, apresentamos o seguinte 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7" w:firstLine="1134"/>
        <w:jc w:val="center"/>
        <w:rPr/>
      </w:pPr>
      <w:r>
        <w:rPr/>
        <w:t>SUBSTITUTIVO</w:t>
      </w:r>
    </w:p>
    <w:p>
      <w:pPr>
        <w:pStyle w:val="TextBody"/>
        <w:ind w:left="2127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828" w:hanging="0"/>
        <w:rPr/>
      </w:pPr>
      <w:r>
        <w:rPr>
          <w:b w:val="false"/>
        </w:rPr>
        <w:t>“</w:t>
      </w:r>
      <w:r>
        <w:rPr>
          <w:b w:val="false"/>
          <w:i/>
        </w:rPr>
        <w:t>Declara de utilidade pública a entidade que especifica.</w:t>
      </w:r>
    </w:p>
    <w:p>
      <w:pPr>
        <w:pStyle w:val="TextBody"/>
        <w:ind w:left="2127" w:firstLine="113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127" w:firstLine="1134"/>
        <w:rPr>
          <w:b w:val="false"/>
          <w:b w:val="false"/>
        </w:rPr>
      </w:pPr>
      <w:r>
        <w:rPr>
          <w:b w:val="false"/>
        </w:rPr>
        <w:t>Artigo 1° – É declarado de utilidade pública o PEVI – Projeto Esperança e Vida, com sede em São José do Rio Pardo.</w:t>
      </w:r>
    </w:p>
    <w:p>
      <w:pPr>
        <w:pStyle w:val="TextBody"/>
        <w:ind w:left="2127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7" w:firstLine="1134"/>
        <w:rPr>
          <w:b w:val="false"/>
          <w:b w:val="false"/>
        </w:rPr>
      </w:pPr>
      <w:r>
        <w:rPr>
          <w:b w:val="false"/>
        </w:rPr>
        <w:t>Artigo 2° – Esta lei entra em vigor na data de sua publicação.”</w:t>
      </w:r>
    </w:p>
    <w:p>
      <w:pPr>
        <w:pStyle w:val="TextBody"/>
        <w:ind w:left="2552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Portanto, nosso parecer é favorável à aprovação do Projeto de lei n.° 446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, na forma do substitutivo supr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  <w:t xml:space="preserve">a) ELI CORRÊA FILHO – </w:t>
      </w:r>
      <w:r>
        <w:rPr>
          <w:b w:val="false"/>
        </w:rPr>
        <w:t>Relator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provado o parecer do relator favorável a proposição “ad referendum”, com substitutiv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Sala das Comissões, em 19/6/2002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) Carlos Sampaio – Presidente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Roque Barbiere – Edson Aparecido – Eli Corrêa Filho – Petterson Prado – Carlos Sampaio – Salvador Khuriyeh.</w:t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59:00Z</dcterms:created>
  <dc:creator>alesp</dc:creator>
  <dc:description/>
  <dc:language>en-US</dc:language>
  <cp:lastModifiedBy>Alesp</cp:lastModifiedBy>
  <dcterms:modified xsi:type="dcterms:W3CDTF">2002-06-24T19:59:00Z</dcterms:modified>
  <cp:revision>2</cp:revision>
  <dc:subject/>
  <dc:title>PARECER N</dc:title>
</cp:coreProperties>
</file>