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�o Paulo, 13 de junho de 2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GL 3421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. SGP n.� 3760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hor Prefei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rimento n.� 1566, de 7/6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: Deputado EDMIR CHED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Encaminho a Vossa Excel�ncia os inclusos avulsos do requerimento em ep�grafe, apresentado a esta Assembl�ia Legislativa na data mencio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Valho-me da oportunidade para apresentar os protestos de minha alta considera��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utado HAMILTON PER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 Secret�r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o Excelent�ssimo Senhor EDUARDO CONTINI FRA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ito Munic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CHARIA - 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