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ARECER N.º  915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CONGRESSO DAS COMISSÕES DE CONSTITUIÇÃO E JUSTIÇA, EDUCAÇÃO E DE FINANÇAS E ORÇAMENTO, SOBRE O PROJETO DE LEI COMPLEMENTAR Nº  11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meio da Mensagem A-n.º 38/02, o Excelentíssimo Senhor Governador do Estado submete à apreciação desta Casa o Projeto de lei Complementar nº 11, de 2002, que institui Bônus Mérito às classes de docentes do Quadro do Magistério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pauta, nos termos regimentais, a  proposição foi alvo de 18 (dezoito)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do requerimento de fls. 07, a proposta tramita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ete-nos, nesta oportunidade, exarar parecer pelas comissões de Constituição e Justiça, Educação e de Finanças e Orçamento, dentro de suas respectivas competências, analisan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azê-lo, na qualidade de relator, verificamos que a mensagem governamental pretende instituir Bônus Mérito aos integrantes das classes de docentes, ocupantes de cargo ou função-atividade de Professor Educação Básica I, de Professor Educação Básica II e de Professor II, em exercício nas unidades escolares e órgãos da estrutura básica da Secretaria de Estado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nsagem Governamental visa manter, nos mesmos termos e condições, no ano de 2002,  a concessão do benefício fixada na Lei Complementar nº 891/00 e Lei Complementar nº 909/01, que dispunham sobre o pagamento do Bônus Mérito nos respectivos exercícios, numa prova de reconhecimento do valioso trabalho do magistério, bem como premiar o melhor desempenho desses profissionais, em continuidade à política educacional de valorização dos educadores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tocante ao mérito, a medida visa tão somente um valioso estímulo à presença efetiva do professor no exercício de suas atribuições, motivo pelo qual recomendamos sua aprovação, dado o seu elevado alcanc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outro lado, o artigo 12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osso ver, sob o prisma que nos compete analisar a propositura, não existem óbices que impeçam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S EMEND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 01 objetiva acrescentar parágrafo ao artigo 1º do projeto, de forma a estender o benefício proposto no “caput” aos servidores apo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sua vez, as emendas  de nºs  03 e 14,  pretendem  a extensão do benefício aos aposentados e inativos  no valor mínimo fixado na escala estabelecida para a concessão do Bônus Mérito, de sua classe na 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esmo sentido, as emendas de nºs 04 e 07 objetivam estender o Bônus Mérito aos aposentados, na média do mesmo valor a ser pago aos integrantes de sua classe na ativa, bem como no valor máx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 05 acrescenta parágrafo ao artigo 4º do projeto, visando estabelecer o percebimento do Bônus Mérito ao servidor aposentado, por uma jornada e carga suplementar e/ou carga horária de trabalho incorporada para aposentadoria equivalente a 40 horas sema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tende a emenda de nº 08 acrescer parágrafo único ao artigo 3º do projeto,  objetivando que as disposições dos incisos I e II daquele artigo não sejam aplicados aos servidores que tenham  passado à inatividade remunerada em qualquer dia do pres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. 09  acresce parágrafo único ao artigo 3º, de forma a estender o benefício aos aposentados, nas mesmas condições das situações ali estabelec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 mesmo sentido, a emenda de n° 13 modifica a redação do artigo 1</w:t>
      </w:r>
      <w:r>
        <w:rPr>
          <w:sz w:val="28"/>
          <w:vertAlign w:val="superscript"/>
        </w:rPr>
        <w:t>º</w:t>
      </w:r>
      <w:r>
        <w:rPr>
          <w:sz w:val="28"/>
        </w:rPr>
        <w:t>,  visando estender o benefício aos aposentados dessas mesmas classes do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mendas nºs. 01, 03, 04, 05, 07, 08, 09, 13 e 14  pretendem, de uma forma geral, a aplicação do benefício proposto no artigo 1º aos servidores apo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re a matéria, cumpre-nos informar que o Bônus Mérito tem por objetivo recompensar os bons resultados apresentados pelas escolas, avaliando-se o desempenho coletivo e individual dos profissionais da ativa, por meio de um conjunto de indicadores, como índice de abandono dos aluno, o resultado do SARESP, a média de frequência do conjunto de professores, bem como a frequência individual de cada um deles. Assim, quanto melhores os resultados aferidos, maior será o valor do Bônus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os que levar em consideração ainda que, o fato do Bônus Mérito ser distribuído com verba do Fundo de Manutenção e Desenvolvimento do Ensino Fundamental e de Valorização do Magistério, cujo objetivo é estabelecido pela Lei Federal nº 9.424, de 24/12/96, impede a atribuição a outros quadros de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, por último, lembramos que as emendas acima referidas implicam em aumento da despesa prevista, para a qual não existe reserva de recursos, violando, assim, o disposto no artigo 24, § 5º,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somos pela rejeição das emendas de nº s  01, 03, 04, 05 , 07, 08. 09, 13 e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mendas de nºs. 10 e 12 excluem  da redação do artigo 2º o critério de avaliação do desempenho para a concessão do Bôn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esmo sentido, a emenda de nº. 11  modifica a redação do inciso II do artigo 3º, de forma a estabelecer que será devida ao servidor que estiver em exercício em cargo ou  função ou posto de trabalho, durante o exercício de 2002, e contar, no mínimo, 90(noventa) dias consecutivos d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demos que o critério proposto no texto original de 200 (duzentos) dias de exercício consecutivo ou não, em cargo ou função atividade se mostra mais conveniente e justo para uma melhor avaliação de desempenho, e aferição de frequência para concessão do benef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contrário é nosso parecer às emendas de nºs. 10.,11 e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mendas de nºs 15, 16, 17 e 18 pretendem incluir artigo ao projeto de forma a  estender o benefício a todos os funcionários e servidores pertencentes ao Quadro de Apoio Escolar - QAE, em exercício nas unidades escolares e órgãos da estrutura básica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liada a matéria, verificamos, preliminarmente, que a extensão do benefício resulta em aumento da despesa prevista, ferindo assim o disposto no artigo 24, § 5º,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outra parte, com relação à atribuição do Bônus Mérito aos funcionários do Quadro da Secretaria da Educação, cumpre-nos lembra que os funcionários e os servidores do QSE não constituem quadro específico que atua na escola, havendo funcionários dessa categoria em todas as Secretarias de Estado, os quais são regidos pela Lei nº 10.261/68 ou pela Lei nº 500/74, motivo pelo qual não é possível incluí-los no Bônus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ssas razões, somos contrários à aprovação das emendas de nºs, 15. 16, 17 e 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emenda de n° 06 dá nova redação ao artigo 9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objetivando estabelecer que a importância paga a título de Bônus Mérito não se incorpora aos vencimentos, salários ou proventos, para nenhum efeito.</w:t>
      </w:r>
    </w:p>
    <w:p>
      <w:pPr>
        <w:pStyle w:val="Normal"/>
        <w:jc w:val="both"/>
        <w:rPr/>
      </w:pPr>
      <w:r>
        <w:rPr>
          <w:sz w:val="28"/>
        </w:rPr>
        <w:t>A providencia já se encontra amparada no texto do artigo 9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o projeto do Executivo, razão pela qual a medida torna-se despici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somos contrários à aprovação da emenda de n° 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° 02  visa não excluir da percepção do benefício projetado aqueles que, em razão de convênio celebrado entre Estado e Município, estiverem cumprindo determinações previstas na Lei de Diretrizes e Bases da Educação Nacional – LDB, através de Programa de Ação de Parceria Educacional Estado/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re a matéria, cumpre-nos informar que o parágrafo único do artigo 5º do projeto já contempla a alteração proposta, estabelecendo que aos docentes afastados junto ao Programa de Ação de Parceria Educacional Estado/Município, bem como às entidades de classe, será concedido o valor mínimo fixado na escala estabelecida para a concessão do Bôn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essas razões, opinamos pela rejeição da emenda de nº 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 o exposto, opinamos pela aprovação do Projeto de lei Complementar nº 11  de 2002,  e pela rejeição  das emendas de nºs. 01 a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)   DUARTE NOGUEIR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 e contrário às emendas de nºs 1 a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Comissões, em 18/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) CARLOS SAMPAI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SAMPAIO – CARLOS SAMPAIO – CÉLIA LEÃO – DUARTE NOGUEIRA – ROSMARY CORRÊA – ROSMARY CORRÊA – REYNALDO DE BARROS FILHO - REYNALDO DE BARROS FILHO - REYNALDO DE BARROS FILHO – ELI CORRÊA FILHO – ARY FOSSEN – ARY FOSSEN – VANDERLEI SIRAQUE (com restrições) – RODRIGO GARCIA – MARIA LÚCIA PRANDI (com restrições pelo não acolhimento das emendas do PT)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03:00Z</dcterms:created>
  <dc:creator>alesp</dc:creator>
  <dc:description/>
  <dc:language>en-US</dc:language>
  <cp:lastModifiedBy>Alesp</cp:lastModifiedBy>
  <cp:lastPrinted>2002-06-17T16:28:00Z</cp:lastPrinted>
  <dcterms:modified xsi:type="dcterms:W3CDTF">2002-06-19T00:03:00Z</dcterms:modified>
  <cp:revision>2</cp:revision>
  <dc:subject/>
  <dc:title>                                     PARECER Nºº      , de 2000</dc:title>
</cp:coreProperties>
</file>