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1,  DE  2002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JOANÓPOLIS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Município de Joanópolis, originariamente estabelecido em território de Santo Antônio da Cachoeira, hoje Piracaia, surgiu como povoação em torno da antiga capela de São João do Curralinho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levado a município em agosto de 1895, instalado um ano depois, a localidade teve seu nome alterado para Joanópolis pela Lei n.º 1.578, de 18 de dezembro de 1917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município aniversaria no dia do seu padroeiro, razão que nos motiva a parabenizar pela data festiva todos e cada um de seus felizes habitantes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55:00Z</dcterms:created>
  <dc:creator>Carlos H. Margadona</dc:creator>
  <dc:description/>
  <dc:language>en-US</dc:language>
  <cp:lastModifiedBy>alesp</cp:lastModifiedBy>
  <cp:lastPrinted>2002-06-21T17:56:00Z</cp:lastPrinted>
  <dcterms:modified xsi:type="dcterms:W3CDTF">2002-06-21T20:56:00Z</dcterms:modified>
  <cp:revision>3</cp:revision>
  <dc:subject/>
  <dc:title/>
</cp:coreProperties>
</file>