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arecer nº 1044, de 2002, da Comissão de Finanças e Orçamento, sobre o Projeto de Lei nº 374, de 2001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Recuodecorpodetexto2"/>
        <w:rPr/>
      </w:pPr>
      <w:r>
        <w:rPr/>
        <w:t xml:space="preserve">O Deputado Roberto Morais submete à apreciação da Assembléia Legislativa o Projeto de lei nº 374, de 2001, que autoriza o Poder Executivo a garantir a permanente disponibilidade de estoque, a distribuição, a utilização e armazenagem dos medicamentos para o tratamento da Fibrose Cístic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No período regimental de pauta, o projeto - que tramita em regime de urgência - não recebeu emendas, tampouco substitutivos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Distribuída à Comissão de Constituição e Justiça, esse órgão técnico, analisando a matéria nos aspectos de sua competência regimental, concluiu pela aprovação do projeto, na forma do substitutivo proposto. Relator Especial que substituiu a Comissão de Saúde e Higiene ratificou a manifestação do relator anteriormente designado, que se decidira pela aprovação do projeto, na forma do substitutivo sugerido e contrário ao substitutivo apresentado pela Comissão de Constituição e Justiç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Convocada extraordinariamente pelo Senhor Presidente da Casa, compete à Comissão de Finanças e Orçamento analisar a matéria nos aspectos de sua competência regimental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 justificativa que acompanha o projeto nos convence de seu acerto e os substitutivos propostos tanto pela Comissão de Constituição e Justiça, quanto pela Comissão de Saúde e Higiene, inserem o necessário dispositivo financeiro, indicando os recursos hábeis para fazer face às despesas decorrentes da aplicação da lei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tendida a exigência legal, no aspecto financeiro-orçamentário nada há a opor, considerada a relevância da matéria. Para concluir, manifestamo-nos favorável à aprovação do Projeto de lei nº 374, de 2001, na forma do substitutivo apresentado pela Comissão de Saúde e Higiene, por seu Relator Especial e, contrário ao substitutivo da Comissão de Constituição e Justiça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Candido Vacarezza - Relator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Sala das Comissões, em 26/6/02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 xml:space="preserve">a) Vítor Sapienza - Presidente 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Cândido Vacarezza - Daniel Marins - Vitor Sapienza - Claury Alves da Silva - Wilson Morais - Rosmary Corrê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11:00Z</dcterms:created>
  <dc:creator>Alesp</dc:creator>
  <dc:description/>
  <dc:language>en-US</dc:language>
  <cp:lastModifiedBy>Alesp</cp:lastModifiedBy>
  <dcterms:modified xsi:type="dcterms:W3CDTF">2002-06-27T19:18:00Z</dcterms:modified>
  <cp:revision>1</cp:revision>
  <dc:subject/>
  <dc:title>PARECER Nº 1044, DE 2002, DA COMISSÃO DE FINANÇAS E ORÇAMENTO, SOBRE O PROJETO DE LEI Nº 374, DE 2001</dc:title>
</cp:coreProperties>
</file>