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CER Nº 1050, DE 2002. DO CONGRESSO DAS COMISSÕES DE CONSTITUIÇÃO E JUSTIÇA, ECONOMIA E PLANEJAMENTO, ASSUNTOS METROPOLITANOS E FINANÇAS E ORÇAMENTO, SOBRE O PROJETO DE LEI Nº 213, DE 2002.</w:t>
      </w:r>
    </w:p>
    <w:p>
      <w:pPr>
        <w:pStyle w:val="Normal"/>
        <w:jc w:val="both"/>
        <w:rPr>
          <w:rFonts w:ascii="Arial" w:hAnsi="Arial" w:cs="Arial"/>
          <w:sz w:val="24"/>
        </w:rPr>
      </w:pPr>
      <w:r>
        <w:rPr>
          <w:rFonts w:cs="Arial" w:ascii="Arial" w:hAnsi="Arial"/>
          <w:sz w:val="24"/>
        </w:rPr>
      </w:r>
    </w:p>
    <w:p>
      <w:pPr>
        <w:pStyle w:val="TextBodyIndent"/>
        <w:jc w:val="both"/>
        <w:rPr/>
      </w:pPr>
      <w:r>
        <w:rPr/>
        <w:t>De autoria do Deputado José Augusto, o Projeto de lei nº 213, de 2002, altera a Lei nº 1817, de 27 de outubro de 1978, que estabelece os objetivos e as diretrizes para o desenvolvimento industrial metropolitano.</w:t>
      </w:r>
    </w:p>
    <w:p>
      <w:pPr>
        <w:pStyle w:val="TextBodyIndent"/>
        <w:jc w:val="both"/>
        <w:rPr/>
      </w:pPr>
      <w:r>
        <w:rPr/>
        <w:t>Pauta e trâmite regimentais, a proposta não foi alvo de emendas e substitutivos, tendo sido distribuída para exame das Comissão de Constituição e Justiça, Economia e Planejamento, Assuntos Metropolitanos e Finanças e Orçamento.</w:t>
      </w:r>
    </w:p>
    <w:p>
      <w:pPr>
        <w:pStyle w:val="TextBodyIndent"/>
        <w:jc w:val="both"/>
        <w:rPr/>
      </w:pPr>
      <w:r>
        <w:rPr/>
        <w:t>Compete, agora, a este Congresso de Comissões, convocado que foi pelo senhor Presidente desta Assembléia, opinar quanto à constitucionalidade, legalidade e juridicidade da matéria, bem como em relação ao seu mérito.</w:t>
      </w:r>
    </w:p>
    <w:p>
      <w:pPr>
        <w:pStyle w:val="TextBodyIndent"/>
        <w:jc w:val="both"/>
        <w:rPr/>
      </w:pPr>
      <w:r>
        <w:rPr/>
        <w:t>Em o fazendo, constatamos que matéria é de natureza legislativa e de competência concorrente, nos termos do artigo 24 da Constituição do Estado.</w:t>
      </w:r>
    </w:p>
    <w:p>
      <w:pPr>
        <w:pStyle w:val="TextBodyIndent"/>
        <w:jc w:val="both"/>
        <w:rPr/>
      </w:pPr>
      <w:r>
        <w:rPr/>
        <w:t>Com relação ao mérito, queremos concordar com o nobre autor da propositura quando afirma que a Lei nº 1817, de 27 de outubro de 1978, ficou desatualizada em virtude da evolução da legislação ambiental e da tecnologia ocorrida nos últimos 20 anos.</w:t>
      </w:r>
    </w:p>
    <w:p>
      <w:pPr>
        <w:pStyle w:val="TextBodyIndent"/>
        <w:jc w:val="both"/>
        <w:rPr/>
      </w:pPr>
      <w:r>
        <w:rPr/>
        <w:t>Com efeito, as restrições impostas pelo mencionado diploma legal provocaram o cerceamento de atividades produtivas na região metropolitana, com reflexos no nível de emprego, da pobreza e da criminalidade.</w:t>
      </w:r>
    </w:p>
    <w:p>
      <w:pPr>
        <w:pStyle w:val="TextBodyIndent"/>
        <w:jc w:val="both"/>
        <w:rPr/>
      </w:pPr>
      <w:r>
        <w:rPr/>
        <w:t>Com a medida proposta no presente projeto, que permite a implementação, a alteração do processo produtivo e ampliação da área construída de estabelecimentos industriais classificados como IN, mediante autorização do órgão licenciador legal, observadas as leis ambientais em vigor, será possível reverter o atual quadro, com benefícios para a população.</w:t>
      </w:r>
    </w:p>
    <w:p>
      <w:pPr>
        <w:pStyle w:val="TextBodyIndent"/>
        <w:jc w:val="both"/>
        <w:rPr/>
      </w:pPr>
      <w:r>
        <w:rPr/>
        <w:t>Não vislumbramos, outrossim, quaisquer óbices de natureza financeira e orçamentária, eis que o artigo 2º do projeto em apreço prevê os recursos necessários para atender aos encargos gerados pela adoção das medidas propostas, em consonância com o disposto no artigo 25 da Constituição Estadual.</w:t>
      </w:r>
    </w:p>
    <w:p>
      <w:pPr>
        <w:pStyle w:val="TextBodyIndent"/>
        <w:jc w:val="both"/>
        <w:rPr/>
      </w:pPr>
      <w:r>
        <w:rPr/>
        <w:t>Isto posto, no âmbito do que compete a este Congresso examinar, somos pela aprovação do Projeto de lei nº 213, de 2002.</w:t>
      </w:r>
    </w:p>
    <w:p>
      <w:pPr>
        <w:pStyle w:val="TextBodyIndent"/>
        <w:jc w:val="both"/>
        <w:rPr/>
      </w:pPr>
      <w:r>
        <w:rPr/>
      </w:r>
    </w:p>
    <w:p>
      <w:pPr>
        <w:pStyle w:val="TextBodyIndent"/>
        <w:jc w:val="both"/>
        <w:rPr/>
      </w:pPr>
      <w:r>
        <w:rPr/>
        <w:t>a) Wilson Morais – Relator.</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provado o parecer do relator, favorável à proposição.</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Sala das Comissões, em 26-6-02.</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 Rosmary Corrêa – Presidente.</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ândido Vaccarezza, Cândido Vaccarezza, Cândido Vaccarezza, Roberto Gouveia, Eli Corrêa Filho, Claury Alves da Silva, Claury Alves da Silva, Claury Alves da Silva, Petterson Prado, Petterson Prado, Wilson Morais, Wilson Morais, Wilson Morais, Wilson Morais, Rodolfo Costa e Silva, Rodolfo Costa e Silva, Rodolfo Costa e Silva, Rodolfo Costa e Silva, Daniel Marins, Caldini Crespo, Vitor Sapienza, Vitor Sapienza, Rosmary Corrêa.</w:t>
      </w:r>
    </w:p>
    <w:sectPr>
      <w:type w:val="nextPage"/>
      <w:pgSz w:w="12240" w:h="15840"/>
      <w:pgMar w:left="1701"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2127"/>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12:00Z</dcterms:created>
  <dc:creator>Alesp</dc:creator>
  <dc:description/>
  <dc:language>en-US</dc:language>
  <cp:lastModifiedBy>Alesp</cp:lastModifiedBy>
  <cp:lastPrinted>2002-06-26T21:13:00Z</cp:lastPrinted>
  <dcterms:modified xsi:type="dcterms:W3CDTF">2002-06-27T02:12:00Z</dcterms:modified>
  <cp:revision>2</cp:revision>
  <dc:subject/>
  <dc:title>PARECER Nº 905, DE 2002</dc:title>
</cp:coreProperties>
</file>